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8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2"/>
        </w:rPr>
        <w:t>关于我校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度第二批校级科研课题立项的通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</w:rPr>
        <w:t>校内各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firstLine="645"/>
        <w:rPr/>
      </w:pP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至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月科研处相继受理了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项引进人才科研启动项目申报书，经审核现予以立项公布。具体名单见附表。希望各单位做好该批项目的日常管理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</w:rPr>
        <w:t> </w:t>
      </w:r>
      <w:r>
        <w:rPr>
          <w:sz w:val="28"/>
        </w:rPr>
        <w:t>附：乐山师范学院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第二批校级立项科研课题一览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科研处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ind w:left="5250" w:hanging="0"/>
        <w:rPr/>
      </w:pPr>
      <w:r>
        <w:rPr/>
        <w:t>20</w:t>
      </w:r>
      <w:r>
        <w:rPr/>
        <w:t>11</w:t>
      </w:r>
      <w:r>
        <w:rPr>
          <w:rFonts w:ascii="Times New Roman" w:hAnsi="Times New Roman" w:cs="Times New Roman"/>
        </w:rPr>
        <w:t>年</w:t>
      </w:r>
      <w:r>
        <w:rPr/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1680"/>
        <w:rPr/>
      </w:pPr>
      <w:r>
        <w:rPr>
          <w:sz w:val="28"/>
        </w:rPr>
        <w:t>乐山师范学院</w:t>
      </w:r>
      <w:r>
        <w:rPr>
          <w:sz w:val="28"/>
        </w:rPr>
        <w:t>2011</w:t>
      </w:r>
      <w:r>
        <w:rPr>
          <w:sz w:val="28"/>
        </w:rPr>
        <w:t>年第二批校级立项科研课题一览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967"/>
        <w:gridCol w:w="1570"/>
        <w:gridCol w:w="910"/>
        <w:gridCol w:w="1250"/>
        <w:gridCol w:w="1130"/>
        <w:gridCol w:w="103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　　（万元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胸薮鹛的生态生物学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义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生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5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堆肥化过程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H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2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生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峨眉山药用植物内生细菌多样性及功能菌筛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明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生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复合结构水凝胶的原位制备及其性能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烈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生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6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数阶微积分理论在图像处理中的应用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6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航空应用的视觉增强技术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6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amilt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的最终零解及同宿轨族的分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5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6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的辐射不透明度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116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核快三裂变反应的微观动力学机制和能量耗散机制的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1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代书院与欧洲中世纪大学课程内容比较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河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3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16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地旅游发展：理论与实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剑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16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敦煌歌辞文书整理与校录补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3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17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安客话《新约》与粤东客话语音演变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志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1-2013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1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突发事件中的微博舆论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科研启动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2-20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6:00Z</dcterms:created>
  <dc:creator>zzwline</dc:creator>
  <dc:description/>
  <cp:keywords/>
  <dc:language>en-US</dc:language>
  <cp:lastModifiedBy>User</cp:lastModifiedBy>
  <dcterms:modified xsi:type="dcterms:W3CDTF">2011-11-30T02:37:00Z</dcterms:modified>
  <cp:revision>13</cp:revision>
  <dc:subject/>
  <dc:title>关于我校2006年度第二批校级科研课题立项的通知 </dc:title>
</cp:coreProperties>
</file>