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3"/>
        <w:gridCol w:w="2337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评审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评推荐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会终评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四川省哲学社会科学优秀科研成果评奖</w:t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8"/>
          <w:szCs w:val="48"/>
        </w:rPr>
        <w:t>申报评审表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哲学社会科学优秀成果评奖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四川省社科评奖实施细则》、《关于开展四川省第十四次社科优秀成果评奖的通知》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初评推荐序号”由各初评单位填写。“学科组评审序号”和“终评序号”由评奖办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成果形式”与表一的“成果形式”填写要一致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具体参照全国社科规划办所设置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个学科划分，并增设“教育学”，经济类成果视研究内容须注明“理论经济”或“应用经济”。评奖办将根据作者所填学科进行评审材料分组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申报评审表》由作者填写，填写的字迹要清晰，可另加页附上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全国社科规划办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npopss-cn.gov.cn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社科在线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ss.net.cn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省社科评奖办电话：</w:t>
      </w:r>
    </w:p>
    <w:p>
      <w:pPr>
        <w:pStyle w:val="Normal"/>
        <w:ind w:firstLine="1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2973598  82827311  82973516  82973517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地址：成都市大石西路科联街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邮编：</w:t>
      </w:r>
      <w:r>
        <w:rPr>
          <w:rFonts w:eastAsia="仿宋_GB2312" w:cs="宋体;SimSun" w:ascii="仿宋_GB2312" w:hAnsi="仿宋_GB2312"/>
          <w:sz w:val="32"/>
          <w:szCs w:val="32"/>
        </w:rPr>
        <w:t>6100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/>
      </w:pPr>
      <w:r>
        <w:rPr/>
        <w:t>表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7"/>
        <w:gridCol w:w="1522"/>
        <w:gridCol w:w="637"/>
        <w:gridCol w:w="720"/>
        <w:gridCol w:w="180"/>
        <w:gridCol w:w="540"/>
        <w:gridCol w:w="540"/>
        <w:gridCol w:w="180"/>
        <w:gridCol w:w="1080"/>
        <w:gridCol w:w="540"/>
        <w:gridCol w:w="2470"/>
      </w:tblGrid>
      <w:tr>
        <w:trPr>
          <w:trHeight w:val="7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（发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术专著　论文　调研报告　对策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普书　　工具书　资料书　　古籍整理　译著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负责人签章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学术价值或社会价值；③佐证材料。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初评机构评审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1147"/>
        <w:gridCol w:w="5333"/>
      </w:tblGrid>
      <w:tr>
        <w:trPr>
          <w:trHeight w:val="85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机构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专家学科组评审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表五　　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专家复审组复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六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省评奖委员会审定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四川省哲学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popss-cn.gov.cn" TargetMode="External"/><Relationship Id="rId3" Type="http://schemas.openxmlformats.org/officeDocument/2006/relationships/hyperlink" Target="http://www.sss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5:00Z</dcterms:created>
  <dc:creator>User</dc:creator>
  <dc:description/>
  <cp:keywords/>
  <dc:language>en-US</dc:language>
  <cp:lastModifiedBy>USER</cp:lastModifiedBy>
  <cp:lastPrinted>2010-04-16T09:57:00Z</cp:lastPrinted>
  <dcterms:modified xsi:type="dcterms:W3CDTF">2010-04-16T02:39:00Z</dcterms:modified>
  <cp:revision>12</cp:revision>
  <dc:subject/>
  <dc:title>申报序号</dc:title>
</cp:coreProperties>
</file>