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以上科研机构统计表</w:t>
      </w:r>
    </w:p>
    <w:p>
      <w:pPr>
        <w:pStyle w:val="Normal"/>
        <w:ind w:firstLine="354"/>
        <w:rPr/>
      </w:pPr>
      <w:r>
        <w:rPr>
          <w:b/>
          <w:color w:val="000000"/>
          <w:sz w:val="24"/>
        </w:rPr>
        <w:t>共计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个</w:t>
      </w:r>
      <w:r>
        <w:rPr>
          <w:b/>
          <w:sz w:val="24"/>
        </w:rPr>
        <w:t>校级以上研究机构</w:t>
      </w:r>
      <w:r>
        <w:rPr>
          <w:b/>
          <w:color w:val="000000"/>
          <w:sz w:val="24"/>
        </w:rPr>
        <w:t>，其中，省级基地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个，校级科研机构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个，校级重点实验室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个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7"/>
        <w:gridCol w:w="1260"/>
        <w:gridCol w:w="1080"/>
        <w:gridCol w:w="1260"/>
        <w:gridCol w:w="1980"/>
      </w:tblGrid>
      <w:tr>
        <w:trPr>
          <w:trHeight w:val="52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机构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立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挂靠系院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别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生物多样性保护与利用研究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仲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重点实验室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有机化学与表面科学实验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俊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实验室（筹）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设计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研机构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发展研究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1-1-1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成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研机构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信息处理及应用实验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重点实验室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改革与发展研究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研机构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旅游发展研究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6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经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基地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规划实验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元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经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重点实验室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武术研究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慧、辜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研机构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师教育与发展研究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0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研机构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郭沫若研究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005.11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久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基地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文化研究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久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研机构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物质文化遗产与文化产业研究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3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研机构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材料研究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0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研机构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经济发展研究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5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研机构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研机构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与地方音乐舞蹈文化研究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继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研机构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发展研究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04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研机构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研究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0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研机构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Wenben1">
    <w:name w:val="wenben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47:00Z</dcterms:created>
  <dc:creator>微软用户</dc:creator>
  <dc:description/>
  <cp:keywords/>
  <dc:language>en-US</dc:language>
  <cp:lastModifiedBy>微软用户</cp:lastModifiedBy>
  <dcterms:modified xsi:type="dcterms:W3CDTF">2011-02-25T07:22:00Z</dcterms:modified>
  <cp:revision>109</cp:revision>
  <dc:subject/>
  <dc:title/>
</cp:coreProperties>
</file>