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全国哲学社会科学规划办公室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8"/>
          <w:szCs w:val="48"/>
        </w:rPr>
        <w:t>通知</w:t>
      </w:r>
      <w:r>
        <w:rPr>
          <w:b/>
          <w:color w:val="FF0000"/>
          <w:sz w:val="48"/>
          <w:szCs w:val="48"/>
        </w:rPr>
        <w:t>)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pBdr>
          <w:bottom w:val="single" w:sz="18" w:space="1" w:color="FF0000"/>
        </w:pBdr>
        <w:spacing w:lineRule="exact" w:line="4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社科规划办通字</w:t>
      </w:r>
      <w:r>
        <w:rPr>
          <w:rFonts w:eastAsia="楷体_GB2312"/>
          <w:sz w:val="28"/>
          <w:szCs w:val="28"/>
        </w:rPr>
        <w:t>[2011]38</w:t>
      </w:r>
      <w:r>
        <w:rPr>
          <w:rFonts w:eastAsia="楷体_GB2312"/>
          <w:sz w:val="28"/>
          <w:szCs w:val="28"/>
        </w:rPr>
        <w:t>号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征集“国家社科基金”专刊</w:t>
      </w:r>
      <w:r>
        <w:rPr>
          <w:rFonts w:eastAsia="楷体_GB2312" w:ascii="楷体_GB2312" w:hAnsi="楷体_GB2312"/>
          <w:b/>
          <w:sz w:val="44"/>
          <w:szCs w:val="44"/>
        </w:rPr>
        <w:br/>
      </w:r>
      <w:r>
        <w:rPr>
          <w:rFonts w:ascii="楷体_GB2312" w:hAnsi="楷体_GB2312" w:eastAsia="楷体_GB2312"/>
          <w:b/>
          <w:sz w:val="44"/>
          <w:szCs w:val="44"/>
        </w:rPr>
        <w:t>专栏稿件的通知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各省、自治区、直辖市、新疆生产建设兵团社科规划办，中国社科院科研局，中央党校科研部，教育部社科司，全军社科规划办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提高国家社科基金的权威性和影响力，更好地发挥导向示范作用，经部领导批准，我办在《光明日报》和《中国社会科学报》开设“国家社科基金”专刊，在人民日报社《人民论坛》杂志开设“国家社科基金”专栏，定期刊出。为进一步提高“国家社科基金”专刊、专栏的办刊质量，现向各省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区、市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社科规划办和在京委托管理机构征集稿件。具体事项通知如下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设立“国家社科基金”专刊、专栏，旨在介绍国家社科规划管理及社科基金项目研究情况，为广大读者了解国家社科基金信息、交流社科研究与管理经验、展示优秀成果、宣传优秀人才提供平台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“国家社科基金”专刊、专栏稿件的征集对象，面向国家社科基金各类项目的承担者及社科界广大专家学者，各省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区、市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社科规划办和在京委托管理机构要组织本地区、本单位的专家学者积极投稿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征稿的具体要求：《光明日报》、《中国社会科学报》专刊稿件每篇字数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3000</w:t>
      </w:r>
      <w:r>
        <w:rPr>
          <w:rFonts w:eastAsia="仿宋_GB2312"/>
          <w:sz w:val="28"/>
          <w:szCs w:val="28"/>
        </w:rPr>
        <w:t>字，要求观点鲜明、条理清晰、文风朴实、语言精炼；《人民论坛》专栏成果简介每篇字数</w:t>
      </w:r>
      <w:r>
        <w:rPr>
          <w:rFonts w:eastAsia="仿宋_GB2312"/>
          <w:sz w:val="28"/>
          <w:szCs w:val="28"/>
        </w:rPr>
        <w:t>6000</w:t>
      </w:r>
      <w:r>
        <w:rPr>
          <w:rFonts w:eastAsia="仿宋_GB2312"/>
          <w:sz w:val="28"/>
          <w:szCs w:val="28"/>
        </w:rPr>
        <w:t>字左右，要求具有较高的思想性和学术含量，能够真正体现国家水准。所投稿件不存在知识产权争议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四、栏目的具体谢置：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、《光明日报》专刊开设“成果选登”、“专家视点”、“学人风采”、“研究与对策”、“专家建言”、“课题组感言”、“经验交流”、“跨学科研究”、“项目论坛”等栏目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《中国社会科学报》专刊开设“权威发布”、“重大项目研究”、“成果选萃”、“专家论坛”、“学者风采”、“研究心得”、“建言献策”、“项目动态”、“研究与对策”等栏目。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人民日报社《人民论坛》杂志开设“国家社科基金成果发布”专栏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五、征集稿件的受理。投稿时请参照我办网站（</w:t>
      </w:r>
      <w:r>
        <w:rPr>
          <w:rFonts w:eastAsia="仿宋_GB2312"/>
          <w:sz w:val="28"/>
          <w:szCs w:val="28"/>
        </w:rPr>
        <w:t>http://www.npopss-cn.gov.cn/</w:t>
      </w:r>
      <w:r>
        <w:rPr>
          <w:rFonts w:eastAsia="仿宋_GB2312"/>
          <w:sz w:val="28"/>
          <w:szCs w:val="28"/>
        </w:rPr>
        <w:t>）定期发布的“国家社科基金</w:t>
      </w:r>
      <w:r>
        <w:rPr>
          <w:rFonts w:eastAsia="仿宋_GB2312"/>
          <w:sz w:val="28"/>
          <w:szCs w:val="28"/>
        </w:rPr>
        <w:t>"</w:t>
      </w:r>
      <w:r>
        <w:rPr>
          <w:rFonts w:eastAsia="仿宋_GB2312"/>
          <w:sz w:val="28"/>
          <w:szCs w:val="28"/>
        </w:rPr>
        <w:t>专刊、专栏稿写法，并注明作者单位、职称职务、联系方式，以及是否属于国家社科基金项目研究成果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奖惩措施。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国家社科基金</w:t>
      </w:r>
      <w:r>
        <w:rPr>
          <w:rFonts w:eastAsia="仿宋_GB2312"/>
          <w:sz w:val="28"/>
          <w:szCs w:val="28"/>
        </w:rPr>
        <w:t>"</w:t>
      </w:r>
      <w:r>
        <w:rPr>
          <w:rFonts w:eastAsia="仿宋_GB2312"/>
          <w:sz w:val="28"/>
          <w:szCs w:val="28"/>
        </w:rPr>
        <w:t>专刊、专栏稿件的征集、刊发情况将作为各省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区、市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社科规划办和在京委托管理机构工作的考核指标之一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国家社科基金各类项目承担者每年须向我办报送至少一篇专刊、专栏稿，我办以投稿率与刊发率作为课题结项的量化评价指标之一，刊发率高的作者可在课题结项及新课题申报时优先考虑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请将本通知转发各有关科研管理单位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3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全国哲学社会科学规划办公室</w:t>
      </w:r>
    </w:p>
    <w:p>
      <w:pPr>
        <w:pStyle w:val="Normal"/>
        <w:ind w:firstLine="44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2205" w:right="2141" w:gutter="0" w:header="0" w:top="2025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6:00Z</dcterms:created>
  <dc:creator>keyan</dc:creator>
  <dc:description/>
  <cp:keywords/>
  <dc:language>en-US</dc:language>
  <cp:lastModifiedBy>微软用户</cp:lastModifiedBy>
  <dcterms:modified xsi:type="dcterms:W3CDTF">2011-10-13T08:56:00Z</dcterms:modified>
  <cp:revision>2</cp:revision>
  <dc:subject/>
  <dc:title>全国哲学社会科学规划办公室(通知)</dc:title>
</cp:coreProperties>
</file>