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乐山师范学院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8"/>
          <w:szCs w:val="48"/>
        </w:rPr>
        <w:t>重点实验室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8"/>
          <w:szCs w:val="48"/>
        </w:rPr>
        <w:t xml:space="preserve">200  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8"/>
          <w:szCs w:val="48"/>
        </w:rPr>
        <w:t>年年度总结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实验室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学科分类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负责人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职务</w:t>
      </w:r>
      <w:r>
        <w:rPr>
          <w:rFonts w:cs="Arial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 xml:space="preserve">填表时间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0"/>
        </w:rPr>
        <w:t>乐山师范学院科研处制</w:t>
      </w: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实验室行政管理、制度建设等方面的总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二、本年度科研队伍建设情况，变化情况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三、本年度科学研究总结（科研成果、课题、获奖情况等）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四、本年学术活动情况（学术会议、交流、讲座、调研等）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 xml:space="preserve">  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五、本年度基础设施建设及经费使用情况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六、其它需要说明的事项：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七、所在单位意见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 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负责人        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firstLine="34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公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/>
      </w:pPr>
      <w:r>
        <w:rPr/>
        <w:t>1</w:t>
      </w:r>
      <w:r>
        <w:rPr/>
        <w:t>、重点实验室年度总结为自然年度，填写时应实事求是，没有的项目请填写“无”。</w:t>
      </w:r>
    </w:p>
    <w:p>
      <w:pPr>
        <w:pStyle w:val="Normal"/>
        <w:rPr/>
      </w:pPr>
      <w:r>
        <w:rPr/>
        <w:t>2</w:t>
      </w:r>
      <w:r>
        <w:rPr/>
        <w:t>、表格请根据内容调整大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3:00Z</dcterms:created>
  <dc:creator>微软用户</dc:creator>
  <dc:description/>
  <cp:keywords/>
  <dc:language>en-US</dc:language>
  <cp:lastModifiedBy>微软用户</cp:lastModifiedBy>
  <dcterms:modified xsi:type="dcterms:W3CDTF">2008-09-05T07:42:00Z</dcterms:modified>
  <cp:revision>37</cp:revision>
  <dc:subject/>
  <dc:title/>
</cp:coreProperties>
</file>