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乐山师范学院重点实验室建设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请书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实验室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科分类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实验室负责人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专业方向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历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传    真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建设期限：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0"/>
        </w:rPr>
        <w:t>乐山师范学院科研处制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0"/>
        </w:rPr>
        <w:t xml:space="preserve">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一、建设实验室的目的和意义，实验室研究方向和主要研究内容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国内外该学科（领域）最新进展，发展趋势、应用前景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实验室现有研究工作的基础、水平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主要工作规划、预期目标、水平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五、科研队伍状况及培养人才的能力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六、建设规模和预算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七、所在单位意见（配套经费和运行费支持额度）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负责人：      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公章    年  月  日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八、专家评审意见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负责人：     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firstLine="58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九、学校意见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公章    年  月  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6:00Z</dcterms:created>
  <dc:creator>微软用户</dc:creator>
  <dc:description/>
  <cp:keywords/>
  <dc:language>en-US</dc:language>
  <cp:lastModifiedBy>微软用户</cp:lastModifiedBy>
  <dcterms:modified xsi:type="dcterms:W3CDTF">2011-05-06T07:07:00Z</dcterms:modified>
  <cp:revision>11</cp:revision>
  <dc:subject/>
  <dc:title/>
</cp:coreProperties>
</file>