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乐山师范学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6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学术著作认定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结果公示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校内各单位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乐师院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3]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5]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精神，科技与学科建设处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在学校弘毅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室组织校内专家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著作进行了认定。专家在认真翻阅著作的基础上通过无记名投票方式认定：学术专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，一般著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，教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。现将认定结果公示如下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0"/>
        <w:gridCol w:w="639"/>
        <w:gridCol w:w="2688"/>
        <w:gridCol w:w="891"/>
        <w:gridCol w:w="902"/>
        <w:gridCol w:w="1520"/>
        <w:gridCol w:w="609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字数（万字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鉴定结论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玉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立安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高利克的汉学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苑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大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部少数民族地区纠纷解决机制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苟兴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型城镇化背景下的我国公共保障性住房和谐供给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社会科学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玉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沫若在英语世界的传播与接受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苑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笃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退休人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小平中国特色管理哲学思想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社会科学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卫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部少数民族民事习惯法治化问题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剑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山区旅游发展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富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易效率、分工演进与山区农业集约化发展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——以四川南部山区为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财经大学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社会空间理论及其在城乡关系上的应用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6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金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新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业家李劼人档案揭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书店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代四川路政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6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传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新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敦煌歌辭文獻語言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社会科学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晓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教学与翻译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7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佘万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科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教育现代化的理论与实践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6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瑶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足大竹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专著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启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退休人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走向觉悟之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哲理论文自选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著作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天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方高校大学生创业教育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技大学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著作</w:t>
            </w:r>
          </w:p>
        </w:tc>
      </w:tr>
      <w:tr>
        <w:trPr>
          <w:trHeight w:val="4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剑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山旅游产业改革与转型发展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旅游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著作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剑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山古镇旅游发展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旅游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著作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教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大学生就业形势与创业环境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著作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远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学大师廖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书店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著作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燕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商务英语文体的翻译与　写作探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书籍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著作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爱现代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典藏版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电视背景墙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著作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巧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校共青团组织对青年思政教育进行分类引导的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交通大学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著作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新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文秘工作实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书籍出版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材</w:t>
            </w:r>
          </w:p>
        </w:tc>
      </w:tr>
    </w:tbl>
    <w:p>
      <w:pPr>
        <w:pStyle w:val="Style15"/>
        <w:spacing w:lineRule="auto" w:line="360" w:before="15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我</w:t>
      </w:r>
      <w:r>
        <w:rPr>
          <w:color w:val="000000"/>
          <w:kern w:val="2"/>
          <w:sz w:val="28"/>
          <w:szCs w:val="28"/>
        </w:rPr>
        <w:t>校</w:t>
      </w:r>
      <w:r>
        <w:rPr>
          <w:color w:val="000000"/>
          <w:kern w:val="2"/>
          <w:sz w:val="28"/>
          <w:szCs w:val="28"/>
        </w:rPr>
        <w:t>教职工如有异议者，请在公示期内向科</w:t>
      </w:r>
      <w:r>
        <w:rPr>
          <w:color w:val="000000"/>
          <w:kern w:val="2"/>
          <w:sz w:val="28"/>
          <w:szCs w:val="28"/>
        </w:rPr>
        <w:t>技与学科建设</w:t>
      </w:r>
      <w:r>
        <w:rPr>
          <w:color w:val="000000"/>
          <w:kern w:val="2"/>
          <w:sz w:val="28"/>
          <w:szCs w:val="28"/>
        </w:rPr>
        <w:t>处反映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360" w:before="15" w:after="0"/>
        <w:ind w:firstLine="560"/>
        <w:rPr/>
      </w:pPr>
      <w:r>
        <w:rPr>
          <w:color w:val="000000"/>
          <w:kern w:val="2"/>
          <w:sz w:val="28"/>
          <w:szCs w:val="28"/>
        </w:rPr>
        <w:t>电话：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276293</w:t>
      </w:r>
      <w:r>
        <w:rPr>
          <w:color w:val="000000"/>
          <w:kern w:val="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15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公示期：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color w:val="000000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</w:t>
      </w:r>
      <w:r>
        <w:rPr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280"/>
        <w:ind w:firstLine="168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</w:t>
      </w:r>
      <w:r>
        <w:rPr>
          <w:color w:val="000000"/>
          <w:kern w:val="2"/>
          <w:sz w:val="28"/>
          <w:szCs w:val="28"/>
        </w:rPr>
        <w:t>科技与学科建设</w:t>
      </w:r>
      <w:r>
        <w:rPr>
          <w:color w:val="000000"/>
          <w:kern w:val="2"/>
          <w:sz w:val="28"/>
          <w:szCs w:val="28"/>
        </w:rPr>
        <w:t>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280"/>
        <w:ind w:firstLine="238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15:00Z</dcterms:created>
  <dc:creator>User</dc:creator>
  <dc:description/>
  <cp:keywords/>
  <dc:language>en-US</dc:language>
  <cp:lastModifiedBy>李良中</cp:lastModifiedBy>
  <dcterms:modified xsi:type="dcterms:W3CDTF">2016-09-05T00:42:00Z</dcterms:modified>
  <cp:revision>8</cp:revision>
  <dc:subject/>
  <dc:title>乐山师范学院2013年学术专著认定结果公示</dc:title>
</cp:coreProperties>
</file>