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三大检索、人大复印资料全文转载论文等的公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内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清华大学图书馆文献检索中心的检索结果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以我校为第一署名单位的第一作者论文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SCI-E</w:t>
      </w:r>
      <w:r>
        <w:rPr>
          <w:rFonts w:ascii="宋体;SimSun" w:hAnsi="宋体;SimSun" w:cs="宋体;SimSun"/>
          <w:color w:val="000000"/>
          <w:kern w:val="0"/>
          <w:sz w:val="24"/>
        </w:rPr>
        <w:t>收录的共有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篇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收录的有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篇，</w:t>
      </w:r>
      <w:r>
        <w:rPr>
          <w:rFonts w:cs="宋体;SimSun" w:ascii="宋体;SimSun" w:hAnsi="宋体;SimSun"/>
          <w:color w:val="000000"/>
          <w:kern w:val="0"/>
          <w:sz w:val="24"/>
        </w:rPr>
        <w:t>ISTP</w:t>
      </w:r>
      <w:r>
        <w:rPr>
          <w:rFonts w:ascii="宋体;SimSun" w:hAnsi="宋体;SimSun" w:cs="宋体;SimSun"/>
          <w:color w:val="000000"/>
          <w:kern w:val="0"/>
          <w:sz w:val="24"/>
        </w:rPr>
        <w:t>收录的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。人大复印资料全文转载论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（均是我校为第一署名单位的第一作者论文）。光明日报理论版论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。授权专利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项（其中发明专利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、实用新型专利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项）。软件著作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。我校为第二署名单位的第一作者成果均不奖励。具体情况请见附件，若实际情况与附件统计表不符合，请大家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将信息反馈到科研处。联系电话：</w:t>
      </w:r>
      <w:r>
        <w:rPr>
          <w:rFonts w:cs="宋体;SimSun" w:ascii="宋体;SimSun" w:hAnsi="宋体;SimSun"/>
          <w:color w:val="000000"/>
          <w:kern w:val="0"/>
          <w:sz w:val="24"/>
        </w:rPr>
        <w:t>2276293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乐山师范学院三大检索、人大复印资料全文转载论文汇总表</w:t>
      </w:r>
    </w:p>
    <w:tbl>
      <w:tblPr>
        <w:tblW w:w="14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20"/>
        <w:gridCol w:w="540"/>
        <w:gridCol w:w="3891"/>
        <w:gridCol w:w="756"/>
        <w:gridCol w:w="3087"/>
        <w:gridCol w:w="726"/>
        <w:gridCol w:w="1116"/>
        <w:gridCol w:w="1479"/>
        <w:gridCol w:w="1320"/>
      </w:tblGrid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排序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　类型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因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署名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校合作者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ucidating active species and mechanism of the direct oxidation of benzene to phenol with hydrogen peroxide catalyzed by vanadium-based catalysts using DFT calculation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C Advanc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,Ag,A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团簇上吸附的密度泛函研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4.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吕申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孙国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层超透镜光学传递函数的研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许德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邓　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n the Cellulase-Immobilized Efficiency of Polyethylene-Glycol-Modified Chitosan as a Carri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ian Journal of Chemistr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成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梁　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仕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ochastic resonance induced by the memory of a random dela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 script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ditions for the existence of the least solution and minimal solutions to fuzzy relation</w:t>
              <w:br/>
              <w:t>equations over complete Brouwerian lattic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ormation Scienc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1.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-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晶纳米粒子熔化行为的分子动力学研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黄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代吡唑类衍生物合成及抑菌活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应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向清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 oxidation catalyzed by silver nanoclusters: mechanism and effects of charge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CP. Physical chemistry chemical physic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孙国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吕申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仕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混沌和随机共振的微弱信号检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ull Controllability for Some Systems of Two Backward Stochastic  Heat Equations with One Control Force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hinese annals of mathematics. Ser. B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1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述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obal attracting set and stability of stochastic neutral partial functional differential equations with impuls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tistics and Probability Letter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氖等电子系列离子基态的双电子复合速率系数研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　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paration and Shape Memory Property of Hydroxyapatite/Poly (Vinyl Alcohol) Composi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lymer-plastics technology and engineeri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稼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丹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物的合成及其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2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2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识别研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　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向清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丽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仕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neralized stochastic resonance in a linear fractional system with a random dela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statistical mechanic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.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ional Similarity for Chine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loiting Characters and Radical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problems in engineeri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述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bility analysis of fuzzy cellular neural networks with time delay in the leakage term and impulsive perturbation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the Franklin Institut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述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tracting and invariant sets of non-autonomous reaction-diffusion neural networks with time-varying delay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s and Computers in Simulatio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moclinic solutions for a forced generalized Lienard syste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S IN DIFFERENCE EQUATION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述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tracting and invariant sets of nonlinear neutral differential equations with delay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S IN DIFFERENCE EQUATION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春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nical outcomes after computer-assisted versus conventional total knee arthroplast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5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露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视觉特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iemann-Liouvil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数阶图像增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工程科学版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1.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大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　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孙　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舒　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Dynamic CAPTCHA Based on Persistence of Visi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l Conference on Computer Science and Electronics Engineeri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.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黄　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孙　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空间分数阶偏微分方程的图像去噪模型研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工程科学版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.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　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陈庆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ce recognition using block-based DCT and weighted generalized KF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Affective Computing and Intelligent Interaction, ICACII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2.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　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implementation of sorting algorithm based on java multi-thread technolog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2 International Conference on Computer Science and Electronics</w:t>
              <w:br/>
              <w:t>Engineering, ICCSEE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.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门　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王明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德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licon wafer microstructure fabrication using nanosecond laser puls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rd International Conference on Manufacturing Science and Engineering, ICMSE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.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绍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肖志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肖　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分数阶偏微分方程的图像去噪模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　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陈庆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相干光反馈的半导体激光器混沌保密通信性能分析及其仿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子•激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　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陈庆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门　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n Intrusion Detection for the Internet of Things Based on Clone selection Principl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. of 2012 International Conference on Materials Engineering and Automatic Contro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4.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西南交通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肖露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建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天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utation on Spectral Radius of a Grap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8th International Conference on Natural Computation (ICNC 2012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.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　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天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n the Image Structure based on the Adjacency Eigenmap of  Graph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Convergence Information Technolog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　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贾礼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邹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国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dom-weight based genetic algorithm  for multiobiectivel mixed linear integer programmi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-2012 8th International Conference on Natural Computation  ,ICNC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.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邹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age Denoising Using Fractional Integr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AE 2012-Proceedings,2012 IEEE International Conference on Computer Science and Automation Engineeri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.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　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陈庆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王明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国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kind of Quasi-Newton Trust Region Algorithm for a Class of Semi-infinite Programming and Its Convergence Analysi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ournal of information and computational science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f in vitro reaction between bone cell and Poly (vinylalcohol)-Matrix composite biomaterial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nd International Conference on Material Engineering, Chemistry,</w:t>
              <w:br/>
              <w:t>Bioinformatics, MECB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Analysis on Promoting the Service of Tourist Interpretation Based on the "Intelligent Tourism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Environment Materials and Environment,EMEM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R Image Speckle Reduction Based on Lifting Wavelet Transfor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Industrial Control and Electronics Engineeri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廉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小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卢林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f Improved Gabor Based on Fingerprint Image Enhanced Algorithm in Wavelet Domai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Computational Problem-Solving,ICCP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加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research to Electro-magnetic Interference suppression of</w:t>
              <w:br/>
              <w:t>current-mode controlled Boost converter by self-excitation-chao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Computational Problem-Solving,</w:t>
              <w:br/>
              <w:t>ICCP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大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n the improved image watermarking algorith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Computational Problem-Solving,</w:t>
              <w:br/>
              <w:t>ICCP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光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　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新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rther research on group consensus of multi-agent system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012 8th International Conference on</w:t>
              <w:br/>
              <w:t>Computational Intelligence and Security, CIS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1.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林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improved MR image segmentation method based on fuzzy cmeans</w:t>
              <w:br/>
              <w:t>clusteri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Computational Problem-Solving,</w:t>
              <w:br/>
              <w:t>ICCP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　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小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中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Hilbert boundary value problem in the unit ball in Clifford</w:t>
              <w:br/>
              <w:t>analysi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012 8th International Conference on</w:t>
              <w:br/>
              <w:t>Computational Intelligence and Security, CIS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1.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undary unique continuation for stochastic parabolic equation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31st Chinese Control Conference, CCC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天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bounds of the Nordhaus-Gaddum type of the Laplacian</w:t>
              <w:br/>
              <w:t>matrix of graph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012 8th International Conference on</w:t>
              <w:br/>
              <w:t>Computational Intelligence and Security, CIS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1.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　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邹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孙　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之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加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lf-balancing robot pose estimated based on the adaptive Kalman</w:t>
              <w:br/>
              <w:t>filt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Computational Problem-Solving,</w:t>
              <w:br/>
              <w:t>ICCP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　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cation of improved logarithm logistic models in population</w:t>
              <w:br/>
              <w:t>predicti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012 8th International Conference on</w:t>
              <w:br/>
              <w:t>Computational Intelligence and Security, CIS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1.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天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贾礼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quency spectrum analysis of sampling clock jitter system</w:t>
              <w:br/>
              <w:t>based on LabVIE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Computational Problem-Solving,</w:t>
              <w:br/>
              <w:t>ICCP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加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杨济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一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化铒高温高压下的弹性及热力学性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8.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大学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凤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n SPLL of Grid-connected PV generation syste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Computational Problem-Solving,</w:t>
              <w:br/>
              <w:t>ICCP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正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TOPSIS with Triangular Fuzzy Number and Uncertain Weight Based on Cosines Similar Degre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012 8th International Conference on</w:t>
              <w:br/>
              <w:t>Computational Intelligence and Security, CIS 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1.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网络系统同步的临界机理研究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（自然科学版）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.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IoT anomaly detection model based on artificial immunit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2nd International Conference on Engineering Materials,</w:t>
              <w:br/>
              <w:t>Energy, Management and Control, MEMC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.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Improved Re-cluster Algorithm Based on Technology in Mechanic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Electronic Information and Electrical Engineeri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n the Present Situation and Sustainable Development of Tennis in Chengd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Artificial Intelligence and Soft Computing (ICAISC 2012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.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inking on Effectiveness of Education for Mentally Retarded Children in China's Special Education Schools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Third International Conference on Information,Communication and Education Application(ICEA 2012)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.3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管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西部少数民族地区纠纷解决机制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inority Asreas of Western China Dispute Settlement Mechanis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012 International Conference on Computer Engineering and Information Management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.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大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e of"Structural-Functional"Analyses on"Civil Authority"Type Dispute Settlement Mechanism-Take Western Minority Region for Exampl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2 2nd International Conference on Education and Education Management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　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河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核心价值观引领青年成长的基本要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日报（理论•核心价值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验式营销策略在体育用品企业中的应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资料全文转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报刊资料（企业家信息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1.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before="280" w:after="280"/>
        <w:ind w:firstLine="24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乐山师范学院授权专利汇总表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5"/>
        <w:gridCol w:w="868"/>
        <w:gridCol w:w="2647"/>
        <w:gridCol w:w="1860"/>
        <w:gridCol w:w="1354"/>
        <w:gridCol w:w="1116"/>
        <w:gridCol w:w="1337"/>
        <w:gridCol w:w="576"/>
      </w:tblGrid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发明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（申请）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申请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授权公告日期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钢张　敏曹成全伏秦超汪淑芳王　慧曾爱群毛海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有机液体生物肥料及其制备方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1 0104125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2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钢张　敏农　向伏秦超刘　忠宋九华曾爱群陈　玲曹成全汪淑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发酵床养猪的垫料及其制备方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1 0526896.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瑶君刘　超向清祥汪淑芳廖　鸿林叶萍罗　文罗　耀罗　慧刘　敏税　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长足大竹象引诱剂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1 0223861.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瑶君向清祥张知锦汪淑芳刘　超廖　鸿余　洋廖莉蓉陈云南税　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长足大竹象的缓释引诱剂及其制备方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1 0223863.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12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超邓　丽杨瑶君汪淑芳刘　敏罗　慧曾碧红罗朝兵刘安萱温升国龙文聪陈　威张　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大体昆虫的五臂嗅觉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1 2 0440939.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1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进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物联网网络中连接数据终端设备的同轴电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344634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1.2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成全陈申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萤火虫景观装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398692.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8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申芝曹成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粉虫投食和垃圾回收自动装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451540.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9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申芝曹成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野外采集昆虫标本存放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433345.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8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成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便携式家禽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398308.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8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成全陈申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爬沙虫自动化立体养殖设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398459.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8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　琼曹成全陈申芝林忠烨童　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土壤动物采集装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409186.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8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　超曹成全陈申芝康　琳魏金莉蒲兰琼杨　　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土壤采集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388147.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8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.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云胡　强曹成全毛　丹何　琼赵振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便捷泡茶装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004151.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1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健童　强罗小梅任城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抛运动物理实验演示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621533.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.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普张九华唐前军李　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擦力演示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621566.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.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志刚常　峰张自友成岳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放热实验演示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621544.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.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　进付　琴王红军刘　唐刘孙俊张建东李　彬罗国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安全网络隔离装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2 0748291.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</w:tbl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乐山师范学院软件著作权</w:t>
      </w:r>
      <w:r>
        <w:rPr/>
        <w:t>汇总表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90"/>
        <w:gridCol w:w="810"/>
        <w:gridCol w:w="2415"/>
        <w:gridCol w:w="1058"/>
        <w:gridCol w:w="900"/>
        <w:gridCol w:w="1440"/>
        <w:gridCol w:w="1260"/>
        <w:gridCol w:w="1440"/>
        <w:gridCol w:w="1260"/>
        <w:gridCol w:w="1260"/>
        <w:gridCol w:w="1080"/>
      </w:tblGrid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权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权名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简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完成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发表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权登记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权类别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；帅广应；金澎；邓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模型的人名信息检索系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名搜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SR031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-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；胡建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原子统计势的蛋白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体分子对接软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Do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SR026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-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</w:tbl>
    <w:p>
      <w:pPr>
        <w:pStyle w:val="Normal"/>
        <w:widowControl/>
        <w:spacing w:before="280" w:after="280"/>
        <w:ind w:firstLine="24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0:00Z</dcterms:created>
  <dc:creator>微软用户</dc:creator>
  <dc:description/>
  <cp:keywords/>
  <dc:language>en-US</dc:language>
  <cp:lastModifiedBy>User</cp:lastModifiedBy>
  <dcterms:modified xsi:type="dcterms:W3CDTF">2013-09-09T01:04:00Z</dcterms:modified>
  <cp:revision>17</cp:revision>
  <dc:subject/>
  <dc:title>关于2008年三大检索、人大复印资料全文转载论文的公示</dc:title>
</cp:coreProperties>
</file>