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0"/>
        <w:gridCol w:w="1080"/>
        <w:gridCol w:w="1080"/>
        <w:gridCol w:w="1780"/>
        <w:gridCol w:w="2560"/>
      </w:tblGrid>
      <w:tr>
        <w:trPr>
          <w:trHeight w:val="4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四川省教育厅哲学社会科学科研成果奖申报表</w:t>
            </w:r>
          </w:p>
        </w:tc>
      </w:tr>
      <w:tr>
        <w:trPr>
          <w:trHeight w:val="53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形式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术专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论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报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策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具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籍整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译著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学科及代码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申报单位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（按对该成果贡献大小的顺序填写，最多不超过五人。申报集体成果不填写此栏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请奖成果的主要内容及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奖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请奖成果审议和评定等级的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形式栏内，把成果形式分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种，属哪一种成果形式，即在那一符号的左上角打“√”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栏内，对照国家技术监督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布的《学科分类与代码》，只填三级学科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栏内内容如不够填写，可另附纸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时，必须字体工整，字迹清晰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2:00Z</dcterms:created>
  <dc:creator>USER</dc:creator>
  <dc:description/>
  <cp:keywords/>
  <dc:language>en-US</dc:language>
  <cp:lastModifiedBy>微软用户</cp:lastModifiedBy>
  <dcterms:modified xsi:type="dcterms:W3CDTF">2009-10-08T02:29:00Z</dcterms:modified>
  <cp:revision>2</cp:revision>
  <dc:subject/>
  <dc:title>附件一：</dc:title>
</cp:coreProperties>
</file>