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转发四川省社科联“关于开展‘我与社科联’征文活动的通知”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社科联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收到了四川省社科联“关于开展‘我与社科联’征文活动的通知”。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请校内各单位和广大社科工作者积极参与征文活动（详细情况见附件）。参与征文活动的作者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参赛作品报送省社科联的同时，报送校社科联留存。联系人：郑文杰，联系电话：</w:t>
      </w:r>
      <w:r>
        <w:rPr>
          <w:sz w:val="28"/>
          <w:szCs w:val="28"/>
        </w:rPr>
        <w:t>2276026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校社科联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九月二十七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24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开展“我与社科联”征文活动的通知</w:t>
            </w:r>
          </w:p>
        </w:tc>
      </w:tr>
      <w:tr>
        <w:trPr>
          <w:trHeight w:val="21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联，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联，高校社科联，省级各学会、协会、研究会，民办社科研究机构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是四川省社科联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。为更加深刻地认识和总结省社科联的发展历程及成就，深入探索社科类社团发展规律，找准推进社科大省向社科强省发展的途径和措施，进一步提高全省社科联工作者的政策理论水平、工作创新能力，推动全省社科联系统在四川经济、政治、文化、社会发展中发挥更大作用，省社科联决定开展“我与社科联”征文活动。现将有关事项通知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征文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以自己亲身经历或亲属、朋友亲历的事情，密切联系本团体、本单位实际，回顾省社科联及其团体会员的发展历程，对四川省社科联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丰富实践进行理性思考和科学总结，分析、把握未来省社科联及其团体会员发展的趋势与规律；进一步探讨省社科联及其团体会员当前发展中面临的挑战与对策，提出未来省社科联及其团体会员发展的思路和建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征文体裁既可以是理论文章、调查报告，又可以是纪实散文、通讯、特写，要求真实、客观地反映省社科联及其团体会员的风雨历程和工作实绩，充分展示省社科联及其团体会员的“桥梁”、“纽带”和“思想库”作用，向全社会展示省社科联及其团体会员的良好形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征文要求选题新颖，文风朴实；真人真事，客观实在；语言精练，富有文采。做到既有理论性，又有可读性。征文每篇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文后请注明作者姓名、单位、职务、电子邮箱、联系电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征文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征文开展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请作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征文电子文档发送到省社科联《天府新论》编辑部，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fuxinlun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联系人：谢莲碧、谢怡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29735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征文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社科联及其团体会员的所有成员；全省社科工作者、实际部门工作者；欢迎社会各界人士积极参与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征文评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征文设一等奖、二等奖、三等奖若干名。征文截稿后，将进行评选，对获奖者颁发证书并予以奖励，获奖文章将汇编出版；邀请获奖者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召开的“纪念四川省社科联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座谈会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社科联将把这次征文活动参与及获奖情况纳入先进 社科联、先进团体会员、优秀团体会员工作者评选指标体系。各团体会员要高度重视，认真组织，广泛发动，并对应征文稿进行初审，确保应征文稿的高水平、高质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省社会科学界联合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○一一年七月二十五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1:00Z</dcterms:created>
  <dc:creator>wj</dc:creator>
  <dc:description/>
  <cp:keywords/>
  <dc:language>en-US</dc:language>
  <cp:lastModifiedBy>微软用户</cp:lastModifiedBy>
  <dcterms:modified xsi:type="dcterms:W3CDTF">2011-09-27T02:10:00Z</dcterms:modified>
  <cp:revision>3</cp:revision>
  <dc:subject/>
  <dc:title>关于开展“我与社科联”征文活动的通知</dc:title>
</cp:coreProperties>
</file>