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7</w:t>
      </w:r>
      <w:r>
        <w:rPr>
          <w:rFonts w:ascii="????;Times New Roman" w:hAnsi="????;Times New Roman" w:cs="????;Times New Roman"/>
          <w:b/>
          <w:bCs/>
          <w:color w:val="FF0000"/>
          <w:sz w:val="30"/>
          <w:szCs w:val="30"/>
        </w:rPr>
        <w:t>年度高等学校科学研究优秀成果奖（科学技术）具体要求</w:t>
      </w:r>
    </w:p>
    <w:p>
      <w:pPr>
        <w:pStyle w:val="Normal"/>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rPr/>
      </w:pPr>
      <w:r>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pacing w:lineRule="auto" w:line="480" w:before="0" w:after="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一、推荐条件</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凡推荐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须按照《教育部办公厅关于印发</w:t>
            </w:r>
            <w:r>
              <w:rPr>
                <w:rFonts w:cs="宋体;SimSun" w:ascii="????;Times New Roman" w:hAnsi="????;Times New Roman"/>
                <w:color w:val="000000"/>
                <w:kern w:val="0"/>
                <w:sz w:val="24"/>
                <w:szCs w:val="24"/>
              </w:rPr>
              <w:t>&lt;</w:t>
            </w:r>
            <w:r>
              <w:rPr>
                <w:rFonts w:ascii="????;Times New Roman" w:hAnsi="????;Times New Roman" w:cs="宋体;SimSun"/>
                <w:color w:val="000000"/>
                <w:kern w:val="0"/>
                <w:sz w:val="24"/>
                <w:szCs w:val="24"/>
              </w:rPr>
              <w:t>教育部〈科技成果登记办法〉实施细则</w:t>
            </w:r>
            <w:r>
              <w:rPr>
                <w:rFonts w:cs="宋体;SimSun" w:ascii="????;Times New Roman" w:hAnsi="????;Times New Roman"/>
                <w:color w:val="000000"/>
                <w:kern w:val="0"/>
                <w:sz w:val="24"/>
                <w:szCs w:val="24"/>
              </w:rPr>
              <w:t>&gt;</w:t>
            </w:r>
            <w:r>
              <w:rPr>
                <w:rFonts w:ascii="????;Times New Roman" w:hAnsi="????;Times New Roman" w:cs="宋体;SimSun"/>
                <w:color w:val="000000"/>
                <w:kern w:val="0"/>
                <w:sz w:val="24"/>
                <w:szCs w:val="24"/>
              </w:rPr>
              <w:t>的通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技发厅〔</w:t>
            </w:r>
            <w:r>
              <w:rPr>
                <w:rFonts w:cs="宋体;SimSun" w:ascii="????;Times New Roman" w:hAnsi="????;Times New Roman"/>
                <w:color w:val="000000"/>
                <w:kern w:val="0"/>
                <w:sz w:val="24"/>
                <w:szCs w:val="24"/>
              </w:rPr>
              <w:t>200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szCs w:val="24"/>
              </w:rPr>
              <w:t>(</w:t>
            </w:r>
            <w:hyperlink r:id="rId2" w:tgtFrame="_blank">
              <w:r>
                <w:rPr>
                  <w:rStyle w:val="InternetLink"/>
                  <w:rFonts w:cs="宋体;SimSun" w:ascii="????;Times New Roman" w:hAnsi="????;Times New Roman"/>
                  <w:color w:val="FF0000"/>
                  <w:kern w:val="0"/>
                  <w:sz w:val="24"/>
                  <w:szCs w:val="24"/>
                </w:rPr>
                <w:t>www.cutech.edu.cn</w:t>
              </w:r>
            </w:hyperlink>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技成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成果登记”栏的“如何进行成果登记”。</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篇代表性论文、专著的作者和署名单位。</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技术发明奖的项目应已获得授权知识产权，完成人一般不超过</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人，且前</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人应为所列知识产权的发明人，且每个完成人须有独立的发明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高等学校科学研究优秀成果奖技术发明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利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科研成果，应为已获授权发明或实用新型的单件有效专利，经实施后，取得了明显的经济效益或社会效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广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实际应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年以上或获得部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级以上奖励满</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且其后推广工作突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普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为正式出版发行</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以上并已取得明显社会效益的科普作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项目不得有已被推荐参加</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度国家科学技术奖评审项目的内容。</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度国家科学技术奖获奖项目完成人不能作为直报项目完成人。直报国家自然科学奖项目的代表性论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发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出版</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时间必须为</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且“代表性论文”的主体工作是在国内完成</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国家技术发明奖、国家科学技术进步奖项目的整体技术必须是</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完成整体技术应用，对有行政审批要求的项目必须提交相关部门审批证明。</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所有推荐项目的经济效益应出具主要生产、应用单位财务部门核准并加盖公章的证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须有</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份原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并按推荐书中的各项要求逐一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b/>
                <w:bCs/>
                <w:color w:val="000000"/>
                <w:kern w:val="0"/>
                <w:sz w:val="24"/>
                <w:szCs w:val="24"/>
              </w:rPr>
              <w:t>二、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和提名单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提名人应根据《</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的具体要求，认真做好</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的遴选和推荐材料的审核把关工作。</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可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后凭推荐单位号和登录口令登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科技评价与评审管理信息系统”</w:t>
            </w:r>
            <w:r>
              <w:rPr>
                <w:rFonts w:cs="宋体;SimSun" w:ascii="????;Times New Roman" w:hAnsi="????;Times New Roman"/>
                <w:color w:val="000000"/>
                <w:kern w:val="0"/>
                <w:sz w:val="24"/>
                <w:szCs w:val="24"/>
              </w:rPr>
              <w:t>(http://202.205.109.48/Cutech)</w:t>
            </w:r>
            <w:r>
              <w:rPr>
                <w:rFonts w:ascii="????;Times New Roman" w:hAnsi="????;Times New Roman" w:cs="宋体;SimSun"/>
                <w:color w:val="000000"/>
                <w:kern w:val="0"/>
                <w:sz w:val="24"/>
                <w:szCs w:val="24"/>
              </w:rPr>
              <w:t>，按要求生成并分配推荐项目的推荐号和校验码、组织填写推荐书和上传相关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录申报系统需推荐单位号和登录口令</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另行发送，附</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非教育部直属高校的推荐单位号和登录口令请与所在地教育行政部门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家推荐项目的推荐号和校验码请与教育部科技发展中心成果专利处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青年科学奖提名单位或提名人凭推荐号和登录口令直接登录上传提名推荐材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书的填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书是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评审的主要依据，应按照《</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中各奖种推荐书填写说明的要求认真填写，重点突出项目的主要发现、发明或者技术创新内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报送推荐材料的要求</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r>
              <w:rPr>
                <w:rFonts w:ascii="????;Times New Roman" w:hAnsi="????;Times New Roman" w:cs="宋体;SimSun"/>
                <w:color w:val="000000"/>
                <w:kern w:val="0"/>
                <w:sz w:val="24"/>
                <w:szCs w:val="24"/>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负责将书面推荐书</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份报送教育部科技发展中心成果专利处。对于推荐国防专用项目，需书面推荐书</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专用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份、推荐项目电子版推荐书光盘单独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青年奖候选人推荐材料只需提供</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提名单位或提名人推荐的青年奖候选人、专家推荐项目的书面推荐材料可直接报送教育部科技发展中心成果专利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r>
              <w:rPr>
                <w:rFonts w:ascii="????;Times New Roman" w:hAnsi="????;Times New Roman" w:cs="宋体;SimSun"/>
                <w:color w:val="000000"/>
                <w:kern w:val="0"/>
                <w:sz w:val="24"/>
                <w:szCs w:val="24"/>
              </w:rPr>
              <w:t>国防专用项目需单独提供密级审定文件，其电子版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只刻录</w:t>
            </w:r>
            <w:r>
              <w:rPr>
                <w:rFonts w:cs="宋体;SimSun" w:ascii="????;Times New Roman" w:hAnsi="????;Times New Roman"/>
                <w:color w:val="000000"/>
                <w:kern w:val="0"/>
                <w:sz w:val="24"/>
                <w:szCs w:val="24"/>
              </w:rPr>
              <w:t>dat</w:t>
            </w:r>
            <w:r>
              <w:rPr>
                <w:rFonts w:ascii="????;Times New Roman" w:hAnsi="????;Times New Roman" w:cs="宋体;SimSun"/>
                <w:color w:val="000000"/>
                <w:kern w:val="0"/>
                <w:sz w:val="24"/>
                <w:szCs w:val="24"/>
              </w:rPr>
              <w:t>文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只能以光盘的形式报送，不得通过网络传送。</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r>
              <w:rPr>
                <w:rFonts w:ascii="????;Times New Roman" w:hAnsi="????;Times New Roman" w:cs="宋体;SimSun"/>
                <w:color w:val="000000"/>
                <w:kern w:val="0"/>
                <w:sz w:val="24"/>
                <w:szCs w:val="24"/>
              </w:rPr>
              <w:t>有以下情况的推荐项目，应提交书面报告：</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在《项目名称可否公布》一栏如选“否”的推荐项目，应在报送书面推荐书时，提交推荐单位的说明</w:t>
            </w:r>
            <w:r>
              <w:rPr>
                <w:rFonts w:cs="宋体;SimSun" w:ascii="????;Times New Roman" w:hAnsi="????;Times New Roman"/>
                <w:color w:val="000000"/>
                <w:kern w:val="0"/>
                <w:sz w:val="24"/>
                <w:szCs w:val="24"/>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推荐单位对推荐项目的评审专家有回避要求的，在推荐系统中提交专家回避申请，并填写“回避专家申请表”，加盖单位公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否则不予受理。</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6. </w:t>
            </w:r>
            <w:r>
              <w:rPr>
                <w:rFonts w:ascii="????;Times New Roman" w:hAnsi="????;Times New Roman" w:cs="宋体;SimSun"/>
                <w:color w:val="000000"/>
                <w:kern w:val="0"/>
                <w:sz w:val="24"/>
                <w:szCs w:val="24"/>
              </w:rPr>
              <w:t>各项目完成人可于提交推荐后，查看生成的</w:t>
            </w:r>
            <w:r>
              <w:rPr>
                <w:rFonts w:cs="宋体;SimSun" w:ascii="????;Times New Roman" w:hAnsi="????;Times New Roman"/>
                <w:color w:val="000000"/>
                <w:kern w:val="0"/>
                <w:sz w:val="24"/>
                <w:szCs w:val="24"/>
              </w:rPr>
              <w:t>pdf</w:t>
            </w:r>
            <w:r>
              <w:rPr>
                <w:rFonts w:ascii="????;Times New Roman" w:hAnsi="????;Times New Roman" w:cs="宋体;SimSun"/>
                <w:color w:val="000000"/>
                <w:kern w:val="0"/>
                <w:sz w:val="24"/>
                <w:szCs w:val="24"/>
              </w:rPr>
              <w:t>文件和附件是否有误，如需修改，可直接取消提交，如推荐单位已提交，则可由推荐单位取消提交后再行修改。</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三、推荐材料一般不退回原单位，如需取回，可在获奖项目公告之日起一个月内到教育部科技发展中心成果专利处领取，过期不予保留。</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四、</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受理项目、拟授奖项目将以在网站发布公告的形式向社会公开。</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附：</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hyperlink r:id="rId3" w:tgtFrame="CMSFILEINCONTENT">
              <w:r>
                <w:rPr>
                  <w:rStyle w:val="InternetLink"/>
                  <w:rFonts w:cs="宋体;SimSun" w:ascii="????;Times New Roman" w:hAnsi="????;Times New Roman"/>
                  <w:b/>
                  <w:bCs/>
                  <w:color w:val="0000FF"/>
                  <w:kern w:val="0"/>
                  <w:sz w:val="24"/>
                  <w:szCs w:val="24"/>
                </w:rPr>
                <w:t>2017</w:t>
              </w:r>
              <w:r>
                <w:rPr>
                  <w:rStyle w:val="InternetLink"/>
                  <w:rFonts w:ascii="????;Times New Roman" w:hAnsi="????;Times New Roman" w:cs="宋体;SimSun"/>
                  <w:b/>
                  <w:bCs/>
                  <w:color w:val="0000FF"/>
                  <w:kern w:val="0"/>
                  <w:sz w:val="24"/>
                  <w:szCs w:val="24"/>
                </w:rPr>
                <w:t>年度高等学校科学研究优秀成果奖</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科学技术</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推荐工作手册</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号和登录口令</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另行发送</w:t>
            </w:r>
            <w:r>
              <w:rPr>
                <w:rFonts w:cs="宋体;SimSun" w:ascii="????;Times New Roman" w:hAnsi="????;Times New Roman"/>
                <w:color w:val="000000"/>
                <w:kern w:val="0"/>
                <w:sz w:val="24"/>
                <w:szCs w:val="24"/>
              </w:rPr>
              <w:t>)</w:t>
            </w:r>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hyperlink r:id="rId4" w:tgtFrame="CMSFILEINCONTENT">
              <w:r>
                <w:rPr>
                  <w:rStyle w:val="InternetLink"/>
                  <w:rFonts w:ascii="????;Times New Roman" w:hAnsi="????;Times New Roman" w:cs="宋体;SimSun"/>
                  <w:b/>
                  <w:bCs/>
                  <w:color w:val="0000FF"/>
                  <w:kern w:val="0"/>
                  <w:sz w:val="24"/>
                  <w:szCs w:val="24"/>
                </w:rPr>
                <w:t>高等学校科学研究优秀成果奖</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科学技术</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推荐项目汇总表</w:t>
              </w:r>
            </w:hyperlink>
          </w:p>
          <w:p>
            <w:pPr>
              <w:pStyle w:val="Normal"/>
              <w:widowControl/>
              <w:spacing w:lineRule="auto" w:line="480" w:before="280" w:after="28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hyperlink r:id="rId5" w:tgtFrame="CMSFILEINCONTENT">
              <w:r>
                <w:rPr>
                  <w:rStyle w:val="InternetLink"/>
                  <w:rFonts w:ascii="????;Times New Roman" w:hAnsi="????;Times New Roman" w:cs="宋体;SimSun"/>
                  <w:b/>
                  <w:bCs/>
                  <w:color w:val="0000FF"/>
                  <w:kern w:val="0"/>
                  <w:sz w:val="24"/>
                  <w:szCs w:val="24"/>
                </w:rPr>
                <w:t>高等学校科学研究优秀成果奖</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科学技术</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推荐专用项目汇总表</w:t>
              </w:r>
            </w:hyperlink>
          </w:p>
          <w:p>
            <w:pPr>
              <w:pStyle w:val="Normal"/>
              <w:widowControl/>
              <w:spacing w:lineRule="auto" w:line="480" w:before="0" w:after="0"/>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hyperlink r:id="rId6" w:tgtFrame="CMSFILEINCONTENT">
              <w:r>
                <w:rPr>
                  <w:rStyle w:val="InternetLink"/>
                  <w:rFonts w:ascii="????;Times New Roman" w:hAnsi="????;Times New Roman" w:cs="宋体;SimSun"/>
                  <w:b/>
                  <w:bCs/>
                  <w:color w:val="0000FF"/>
                  <w:kern w:val="0"/>
                  <w:sz w:val="24"/>
                  <w:szCs w:val="24"/>
                </w:rPr>
                <w:t>回避专家申请表</w:t>
              </w:r>
            </w:hyperlink>
          </w:p>
        </w:tc>
      </w:tr>
      <w:tr>
        <w:trPr/>
        <w:tc>
          <w:tcPr>
            <w:tcW w:w="11700" w:type="dxa"/>
            <w:tcBorders/>
            <w:vAlign w:val="center"/>
          </w:tcPr>
          <w:p>
            <w:pPr>
              <w:pStyle w:val="Normal"/>
              <w:widowControl/>
              <w:snapToGrid w:val="false"/>
              <w:spacing w:lineRule="auto" w:line="480"/>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r>
      <w:tr>
        <w:trPr>
          <w:trHeight w:val="525" w:hRule="atLeast"/>
        </w:trPr>
        <w:tc>
          <w:tcPr>
            <w:tcW w:w="11700" w:type="dxa"/>
            <w:tcBorders/>
            <w:vAlign w:val="center"/>
          </w:tcPr>
          <w:p>
            <w:pPr>
              <w:pStyle w:val="Normal"/>
              <w:widowControl/>
              <w:snapToGrid w:val="false"/>
              <w:spacing w:lineRule="auto" w:line="480"/>
              <w:jc w:val="left"/>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7/03/22/1487147753942193-1487147753944150.docx" TargetMode="External"/><Relationship Id="rId4" Type="http://schemas.openxmlformats.org/officeDocument/2006/relationships/hyperlink" Target="http://www.cutech.edu.cn/cn/rootfiles/2017/03/22/1487147753942193-1487147753945537.doc" TargetMode="External"/><Relationship Id="rId5" Type="http://schemas.openxmlformats.org/officeDocument/2006/relationships/hyperlink" Target="http://www.cutech.edu.cn/cn/rootfiles/2017/03/22/1487147753942193-1487147753948889.doc" TargetMode="External"/><Relationship Id="rId6" Type="http://schemas.openxmlformats.org/officeDocument/2006/relationships/hyperlink" Target="http://www.cutech.edu.cn/cn/rootfiles/2017/03/22/1487147753942193-148714775394989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5:00Z</dcterms:created>
  <dc:creator>Administrator</dc:creator>
  <dc:description/>
  <cp:keywords/>
  <dc:language>en-US</dc:language>
  <cp:lastModifiedBy>李良中</cp:lastModifiedBy>
  <dcterms:modified xsi:type="dcterms:W3CDTF">2017-04-11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