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三大检索、人大复印资料全文转载论文等的公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内各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清华大学图书馆文献检索中心的检索结果，我校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年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SCI-E</w:t>
      </w:r>
      <w:r>
        <w:rPr>
          <w:rFonts w:ascii="宋体;SimSun" w:hAnsi="宋体;SimSun" w:cs="宋体;SimSun"/>
          <w:color w:val="000000"/>
          <w:kern w:val="0"/>
          <w:sz w:val="24"/>
        </w:rPr>
        <w:t>收录的论文共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篇，其中以我校为第一署名单位的第一作者论文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篇。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收录的论文有</w:t>
      </w: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篇（我校为第一署名单位的第一作者论文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篇），</w:t>
      </w:r>
      <w:r>
        <w:rPr>
          <w:rFonts w:cs="宋体;SimSun" w:ascii="宋体;SimSun" w:hAnsi="宋体;SimSun"/>
          <w:color w:val="000000"/>
          <w:kern w:val="0"/>
          <w:sz w:val="24"/>
        </w:rPr>
        <w:t>ISTP</w:t>
      </w:r>
      <w:r>
        <w:rPr>
          <w:rFonts w:ascii="宋体;SimSun" w:hAnsi="宋体;SimSun" w:cs="宋体;SimSun"/>
          <w:color w:val="000000"/>
          <w:kern w:val="0"/>
          <w:sz w:val="24"/>
        </w:rPr>
        <w:t>收录的论文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（均是我校为第一署名单位的第一作者论文）。人大复印资料全文转载论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（均是我校为第一署名单位的第一作者论文）。授权专利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项（其中发明专利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、实用新型专利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项）。著作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部（其中学术专著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部、论文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部、作品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部、编著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部、译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部）。我校为第二署名单位的第一作者成果均不奖励。具体情况请见附件，若实际情况与附件统计表不符合，请大家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之前将信息反馈到科研处。联系人：曾昌秀；电话：</w:t>
      </w:r>
      <w:r>
        <w:rPr>
          <w:rFonts w:cs="宋体;SimSun" w:ascii="宋体;SimSun" w:hAnsi="宋体;SimSun"/>
          <w:color w:val="000000"/>
          <w:kern w:val="0"/>
          <w:sz w:val="24"/>
        </w:rPr>
        <w:t>2276293.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乐山师范学院三大检索、人大复印资料全文转载论文汇总表</w:t>
      </w:r>
    </w:p>
    <w:tbl>
      <w:tblPr>
        <w:tblW w:w="15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8"/>
        <w:gridCol w:w="620"/>
        <w:gridCol w:w="576"/>
        <w:gridCol w:w="4157"/>
        <w:gridCol w:w="851"/>
        <w:gridCol w:w="3053"/>
        <w:gridCol w:w="886"/>
        <w:gridCol w:w="1131"/>
        <w:gridCol w:w="1228"/>
        <w:gridCol w:w="1293"/>
      </w:tblGrid>
      <w:tr>
        <w:trPr>
          <w:trHeight w:val="5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排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类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因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署名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校合作者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志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心立方铁纳米粒子的相变与并合行为的分子动力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厦门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FT Insight into CO Oxidation Catalyzed by Gold Nanocluster:Charge Effect and Multi-State Reac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Physical Chemistry Lett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prehensive DFT Study of the Mechanism of Vanadium-Catalyzed Amination of Benzene with Hydroxyl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ometallic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0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eneration of Reactive Species by Gas Phase Dielectric Barrier Discha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dustrial &amp; Engineering Chemistry Resear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　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熊俊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戊烷与颗粒型甲烷单加氧酶的相互作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孙国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ttice dynamical, dielectric and thermodynamic properties of LiNH2 from first princip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PHYSICA SI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光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talytic Hydrolysis of p-Nitrophenyl Picolinate by Triethanolamine [Co(II)] Complex-Based Metallomic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DISPERSION SCIENCE AND TECHNOLOG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四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香豆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酰基）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-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′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代硫脲衍生物的合成及生物活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应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元铜族团簇离子催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反应机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2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伏秦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利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xonomic circumscription of Sinojackia xylocarpa(Styracacea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Systematics and Evolution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分类学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3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　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V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合酶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抑制剂结合模式及运动性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典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ticancer Activity of 2α,3α,19β,23β-Tetrahydroxyurs+12-en-28-oic Acid(THA),a Novel Triterpenoid Isolated from Sinojackia sarcoca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OS O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学院　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rification and anticancer activity investigation of pentacyclic triterpenoids from the leaves of Sinojackia sarcocarpa L.Q.Luo by high-speed counter-current chromatograp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tural Product Resear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4-Bis(1H-benzimidazol-1-yl)benz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TA CRYSTALLOGRAPHICA SECTION E-STRUCTURE REPORTS ONL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唐典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元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天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roved Upper Bounds for the Laplacian Spectral Radius of a Gra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Electronic Journal of Combinatoric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2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　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述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bility analysis of stochastic fuzzy cellular neural networks with time-varying del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urocomputing 74 (2011) 2385–23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　　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义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REEDING ECOLOGY OF THE EMEI SHAN LIOCICHLA (LIOCICHLA OMEIENS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LSON JOURNAL OF ORNITHOLOG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鸿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G 400 promoted nucleophilic substitution reaction of halides into organic azides under mild condi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EEN CHEMISTRY LETTERS AND REVIEW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3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　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brication and In Vitro Bioactivity of Poly (epsilon-caprolactone) Composites Filled with Silane-Modified Nano-Apati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rtic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journal of polymeric material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ffect of Surface Modification of</w:t>
              <w:br/>
              <w:t>Nano-Hydroxyapatite Particles on</w:t>
              <w:br/>
              <w:t>In Vitro Biocompatibility of Poly (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18"/>
                <w:szCs w:val="18"/>
              </w:rPr>
              <w:t>ϵ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  <w:br/>
              <w:t>Caprolactone)––Matrix Composite</w:t>
              <w:br/>
              <w:t>Bio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-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Journal of Polymeric</w:t>
              <w:br/>
              <w:t>Material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　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empirical analysis of design quality measurement system concerming tour electronic commerce website in 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E-Busine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E-Government</w:t>
              <w:br/>
              <w:t>(ICEE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江苏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pirical study of microscopic mechanism of Intellectual property strategy system-based on data testing of listed compan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 International Conference on E-Busine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E-Government</w:t>
              <w:br/>
              <w:t>(ICEE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江苏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军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Cycle and Enterprise's Manipulation of 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 and TECH-Trans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Management and Service Scien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.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晓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udy on Internal Control System of the State-owned Commercial Bank Computer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E-Busine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E-Government(ICEE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光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quiry into the merger of listed  Companies and interest f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E-Busine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E-Government</w:t>
              <w:br/>
              <w:t>(ICEE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华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pirical Research of Internal Marketing in china,s Star Hote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2011 International Conference on Industrial Engineering and Management (IEM2011) a special session within MASS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.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明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Empirical Analysis of Knowledge Conversion Based on Reciprocal Enterpr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2011 International Conference on Industrial Engineering and Management (IEM2011) a special session within MASS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.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晓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volutionary Game Research on Enterprises Tacit Knowledge Transposition From the Perspective of Recipro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2011 International Conference on Industrial Engineering and Management (IEM2011) a special session within MASS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.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晓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b Burnout, Social Support and Coping Style State in Prison Police and Their Correl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ICEOE 20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rional Conference on Electronnics and Oproelectronic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小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Tentative Study on the World Heritage Tourism Management in 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2nd International Conference on Artificial Intelligence,Management Science and Electronic Commer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n Immunity-based Intrusion Detection Technology for the Internet of Th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Seventh International Conference on Natural Computation(ICNC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.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大学　　电子科技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　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Distributed Surveillance Model for Network Security Inspired by Immu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tificial Intelligence and Computational Intelligence Third International Conference,AICI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大学　　四川理工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肖露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H13N2S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活性分子的光谱与热力学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 Immune Intrusion Detection Model Based on One-class Classification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Information Systems and Computational Intelligence(ICISCI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.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informatics approaches in the study of a protein similar to anthocyanin regulatory B pro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5th International Conference on Bioinformatics and Biomedical Engineering(iCBBE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复旦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rared and visible image fusion using NSCT and G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ird International Conference on Digital Image Processing(ICDIP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　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王明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ovel CAPTCHA Based on Digital Image Information Hi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E-Busine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 E-Government</w:t>
              <w:br/>
              <w:t>(ICEE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王明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孙　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洪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f Image Registration Based on Maximum Entropy Template Selection Algorith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Computational Materials Science(CMS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n Improved Clustering Algorithm on Web Usage Mining based on Scientific Analysis of Web Mate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ed Mechanics and Material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IME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.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刘才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建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　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ltilevel Network Security Monitoring and Evaluation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softwa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四川师范大学广州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罗　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roved Agent Model for Network Security Evaluation Based on 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urth International Conference on Intelligent Computation Technology and Automa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3.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天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刘才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李　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季堆肥中翻堆和覆盖对温室气体和氨气排放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九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on a Photoltaic Control System Sch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 Research on Electronic Commerce,Web Application,and Communication International Conference,ECWAC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ing Clustering Engine and Selectional Preference to Generate Targets in Conceptual Metonym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C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ress Lette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mproved Word Similarity Computation for chinese using Sub-word Infor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Seventh International Conference on Computational Intelligence and Securi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ed Data Storage Method Based on integrated Thresh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mational Conference on Computational Materials Science,CMS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学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construction of the teacher withdraw mechanism of Chinese universi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e-Education,Entertainment and e-Manage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综合自适应滤波器的在线短期负荷预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保护与控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5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都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输电对电网复杂网络特性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保护与控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都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Method for New Word Extraction on Chinese Large-scale Query Lo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7th International Conference on Comnutational Inteligence and Security,CIS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赖　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剑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urism Recovery Assessment of Sichuan after the Wenchuan Earthqu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Management and Service Science ,MASS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.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明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frared and visible image Registration Using Feature and Area for Image Fu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ourth International Conference on machine Vision(ICMV 2011):Machine Vision,Image Processing,and Pattern Analysi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洪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王明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文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Empirical Research of Travelling E-Commerce Implementation Performance Measurement System in China's Star Hote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Computer, Communication, Control and Automation (3CA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文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Incentive Effect Analysis of Intellectual Property Strategy to Autonomous Technological Innov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rnational Conference on Computer, Communication, Control and Automation (3CA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cascaded multi- and single-mode fiber transporting for laser b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Mechanics and Manufacturing Systems, ICMMS 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ed Mechanics and Material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　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肖　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文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correlation between CRM strategy for city commercial banks and core competency</w:t>
              <w:br/>
              <w:t>cultivation-evidence from 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Management, Manufacturing and Materials Engineering,</w:t>
              <w:br/>
              <w:t>ICMMM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亚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ovel method of power flow analysis with UPFC considering limit violations of vari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Electric Information and Control Engineering, ICEICE 2011 -</w:t>
              <w:br/>
              <w:t>Proceeding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西南交通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　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~1 order Riemann-Liouville fractional differential enhancing mask of digital im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anzi Keji Daxue Xuebao/Journal of the University of Electronic Science and Technology of</w:t>
              <w:br/>
              <w:t>Ch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　　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庆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actional-order neural pulse oscil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chuan Daxue Xuebao (Gongcheng Kexue Ban)/Journal of Sichuan University (Engineering</w:t>
              <w:br/>
              <w:t>Science Edition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　　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modified track-before-detect algorithm for radar weak tar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anzi Keji Daxue Xuebao/Journal of the University of Electronic Science and Technology of</w:t>
              <w:br/>
              <w:t>Chi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pered fiber relay for laser beam transpor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iangjiguang Yu Lizishu/High Power Laser and Particle Beam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7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　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te selecting for HVDC converter station based on complex network the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anli Xitong Baohu yu Kongzhi/Power System Protection and Contro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都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ptimized design of silver superlens for the surface plasmon polaritons interference</w:t>
              <w:br/>
              <w:t>lithography based on backside-exposure techni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angxue Xuebao/Acta Optica Si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志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许德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正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ew method for interval multiple attribute decision making based on minimum variance</w:t>
              <w:br/>
              <w:t>and approach degr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1 7th International Conference on Computational Intelligence and Security,</w:t>
              <w:br/>
              <w:t>CIS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ffect of C/N ratio, aeration rate and moisture content on ammonia and greenhouse gas</w:t>
              <w:br/>
              <w:t>emission during the compos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0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霞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loring word similarity to improve Chinese Personal Name Disambigu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1 IEEE/WIC/ACM International Joint Conferences on Web Intelligence and</w:t>
              <w:br/>
              <w:t>Intelligent Agent Technology - Workshops, WI-IAT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.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　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项　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电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 specterum analysis of double-speed sampling based on LabVI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Electric Information and Control Engineering, ICEICE 2011 -</w:t>
              <w:br/>
              <w:t>Proceeding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光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述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ability analysis of neutral-type fuzzy neural networks with distributed del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- 2011 7th International Conference on Computational Intelligence and Security,</w:t>
              <w:br/>
              <w:t>CIS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礼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廉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novel method of network traffic anomaly dete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2011 International Conference on Electronic and Mechanical Engineering and</w:t>
              <w:br/>
              <w:t>Information Technology, EMEIT 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彦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arch and Reflectio on the Status of Mathematics Methodology with Mathematics Teach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bi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second International Conference on Education and Sports Education(00029319970010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4.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sign and Implementation of Electronic Experimental Platform of General Technology Cou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 INTERNATIONAL CONFERENCE ON FUTURE COMPUTERS IN EDUCATION (ICFCE 201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.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廉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亚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经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alysis of Chinese Tourism E-commerce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T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ceedings of The 2nd International Symposium on Electronic Business and Information System,changsha city 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7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　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张同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伯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中小旅游企业融资问题的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资料全文收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报刊资料（旅游管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4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霞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陈媛惠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新学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者叙述与自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沫若《中国古代社会研究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典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资料全文收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复印报刊资料（历史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4.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乐山师范学院授权专利汇总表</w:t>
      </w:r>
    </w:p>
    <w:tbl>
      <w:tblPr>
        <w:tblW w:w="13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8"/>
        <w:gridCol w:w="1080"/>
        <w:gridCol w:w="2276"/>
        <w:gridCol w:w="1871"/>
        <w:gridCol w:w="1354"/>
        <w:gridCol w:w="1116"/>
        <w:gridCol w:w="1338"/>
        <w:gridCol w:w="576"/>
        <w:gridCol w:w="1064"/>
      </w:tblGrid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发明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（申请）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申请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授权公告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昌向清祥王应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黄素取代吡唑类衍生物及其制备方法与用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09 1 0059599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6.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昌王应红向清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黄素取代嘧啶类衍生物及其制备方法与用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09 1 0059601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6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0.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应红程四清张元勤李晓燕邓　迟向清祥熊俊如刘　凡刘志昌胡　育夏烈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氯化硅用于活性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硅混合吸附材料的制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107496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　毅王应红吴　蓉杨文嘉胡　元杨　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石材保护的有机硅复配液及其施用方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117828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全陈申芝胥成浩毛加宁童　超何　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爬沙虫单头养殖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1 2 0091585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3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.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理玲曹成全陈申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粘附式昆虫捕捉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1 2 0006304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.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　玲陈申芝曹成全康　琳黎生成刘娅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典用蝴蝶放飞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1 2 0006593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成全陈申芝林忠烨任伟毅童　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爬沙虫卵孵化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1 2 0091597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3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0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　静曹成全陈申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体昆虫标本采集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1 2 0006305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0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　超曹成全陈申芝黎飞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伸缩便携式昆虫采集存储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1 2 0006290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黎明曹成全陈申芝曹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萤火虫布景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1 2 0006301.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.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　超曹成全陈申芝黄明远李　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生学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层式生态循环垃圾处理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L 2011 2 0091602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3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.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first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乐山师范学院著作奖励汇总表</w:t>
      </w:r>
    </w:p>
    <w:tbl>
      <w:tblPr>
        <w:tblW w:w="14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5"/>
        <w:gridCol w:w="1260"/>
        <w:gridCol w:w="3195"/>
        <w:gridCol w:w="1080"/>
        <w:gridCol w:w="1360"/>
        <w:gridCol w:w="2200"/>
        <w:gridCol w:w="1080"/>
        <w:gridCol w:w="10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字数（万字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鉴定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法教学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志李同果杜理才罗立顺张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思想政治教育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久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新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长虹年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术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晶硅材料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　敏廖华平周开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科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教育现代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世界的郭沫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术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科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课程制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术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2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灾区学校社会工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术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视野下英语世界的毛泽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世界的《孙子兵法》英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北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体质弱势群体健身指导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商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燕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理论与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集团现代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泰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人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美幻方基本理论与编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满家庭木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品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译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画家（第一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美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画家（第二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美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教材由教务处主管，科研处只计科研分，不在此奖励范围内。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1:00Z</dcterms:created>
  <dc:creator>微软用户</dc:creator>
  <dc:description/>
  <cp:keywords/>
  <dc:language>en-US</dc:language>
  <cp:lastModifiedBy>User</cp:lastModifiedBy>
  <dcterms:modified xsi:type="dcterms:W3CDTF">2012-08-30T04:42:00Z</dcterms:modified>
  <cp:revision>30</cp:revision>
  <dc:subject/>
  <dc:title>关于2008年三大检索、人大复印资料全文转载论文的公示</dc:title>
</cp:coreProperties>
</file>