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0</w:t>
      </w: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三大检索、人大复印资料全文转载论文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清华大学图书馆文献检索中心的检索结果，我校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CI-E</w:t>
      </w:r>
      <w:r>
        <w:rPr>
          <w:rFonts w:ascii="宋体;SimSun" w:hAnsi="宋体;SimSun" w:cs="宋体;SimSun"/>
          <w:kern w:val="0"/>
          <w:sz w:val="24"/>
        </w:rPr>
        <w:t>收录的论文共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篇，其中以我校为第一署名单位的第一作者论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篇。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篇），其中被光盘版收录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篇，网络版收录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篇，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收录的论文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）。人大复印资料全文转载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（第一署名单位第一作者），具体情况见附件。若实际情况与附件统计表不符合，请大家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之前将信息反馈到科研处。联系人：曾昌秀；电话：</w:t>
      </w:r>
      <w:r>
        <w:rPr>
          <w:rFonts w:cs="宋体;SimSun" w:ascii="宋体;SimSun" w:hAnsi="宋体;SimSun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乐山师范学院</w:t>
      </w:r>
      <w:r>
        <w:rPr>
          <w:rFonts w:ascii="宋体;SimSun" w:hAnsi="宋体;SimSun" w:cs="宋体;SimSun"/>
          <w:bCs/>
          <w:kern w:val="0"/>
          <w:sz w:val="24"/>
        </w:rPr>
        <w:t>三大检索、人大复印资料全文转载论文汇总表</w:t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1442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720"/>
                              <w:gridCol w:w="720"/>
                              <w:gridCol w:w="3060"/>
                              <w:gridCol w:w="720"/>
                              <w:gridCol w:w="2623"/>
                              <w:gridCol w:w="72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排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收录类型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署名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校合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凤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and Practice in Analog Circuit Experiment Teac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TT2009-2009 2nd International Conference on Education Technology and Trai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饶　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mation cause and influencing factors of furfurals during the dilute acid hydrolysis of corn stal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ongye Gongcheng Xuebao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业工程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农业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蒋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model of high voltage electric field affects on human blood based on LS-SV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International Workshop on Intelligent Systems and Applications, ISA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南交通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都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ctive learning  for chinese word sense disambiguati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4th International Conference on Innovative Computing,Information and Control,ICICI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ynamical immunological surveillance for network danger evaluation 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5th International Conference on Wireless Communications, Networking and Mobile Computing, WiCOM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王建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建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李　彬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mproved method for network danger evaluation based on immunology princi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th International Conference on Natural Computation,ICN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　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洪艳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罗　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九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 study in photovoltaic control system based on FP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RCCS 2009 - 2009 International Conference on Research Challenges in Computer Sc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郭凤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fusion methods for the infrared and color visible im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2nd IEEE International Conference on Computer Science and Information Technology, ICCSIT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庆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门　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quality metric for image fusion based on color and structural similar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 International Conference on Signal Processing Systems, ICSPS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邹国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evolutionary algorithm for bi-objective symmetric traveling salesman probl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Computational Information Sys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贾礼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中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lobal Robust Stability for Neural Networks with Dela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SYMPOSIUM ON INTELLIGENT INFORMATION TECHNOLOGY APPLICATION WORKSHOP: IITA 2008 WORKSHOPS, PROCEEDINGS: 189-192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建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cal stability analysis of CNNs with delay and impul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CONFERENCE ON COMPUTATIONAL INTELLIGENCE AND SECURITY, VOLS 1 AND 2, PROCEEDINGS: 129-133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中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杨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mmunity-based method for anti-spam mod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International Conference on Networks Security, Wireless Communications and Trusted Computing, NSWCTC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李　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九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on anti-printing &amp; scanning watermark algorithm based on spread spectrum cod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Information Technology and Computer Science, ITCS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光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EMD based image fusion metho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Computer and Automation Engineering, ICCAE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novel color image fusion method based on the multi-scale Retinex and DW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- 2009 International Conference on Information Management and Engineering, ICIME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秀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科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sion of the Infrared and Color Visible Images Using Bidimensional EM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NTERNATIONAL CONFERENCE ON MULTIMEDIA AND INFORMATION TECHNOLOGY, PROCEEDINGS: 257-260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刘　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陈建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莉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search of a Feedforward Active Filter Applied in Chaotic Switching-Pow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ROCEEDINGS OF THE 14TH YOUTH CONFERENCE ON COMMUNICATION: 690-692 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 Estimate of Impulse Bounds in Delayed BAM Neural Networ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STP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 IEEE INTERNATIONAL JOINT CONFERENCE ON NEURAL NETWORKS, VOLS 1-8: 1552-1555 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封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iterpenoid Alkaloids from Delphinium maj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NATURAL PRODUC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大学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冯志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ls over the circular ensembles relating to classical domai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PHYSICS A-MATHEMATICAL AND THEORETIC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宋际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建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udy on the Interactions between HIV-1 Integrase and Aryl Diketoacid Inhibitors with Molecular Simulation Methods/HIV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合酶与芳香二酮酸类抑制剂相互作用的分子模拟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Mechanism of CO Oxidation Catalyzed by Ag-2(-)/Ag2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催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氧化反应机理的理论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建平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Structural and Electronic Properties of Small Gold-Nickel Binary Cluster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镍二元团簇结构和电子性质的理论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FT Study on Mechanism of Acetylene Hydroformylation Catalyzed by Heterobinuclear Rh(I)-Cr Complex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杂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h(l)-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配合物催化乙炔氢甲酰化反应机理的密度泛函研究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HIMICA SINICA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典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heoretical Study on Mechanism of Hydroformylation of Ethene Catalyzed by a Heterobimetallic Rh(I)-Cr Compl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JOURNAL OF CHEMISTRY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 Refractive Metamaterials for Gain Enhancement of Horn Anten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INFRARED MILLIMETER AND TERAHERTZ WA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中科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邓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mparison of Ca/P mineralization on the surfaces of poly (Ε-caprolactone) composites filled with silane-modified nano-apat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Materials Sci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4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西南交通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activation of dinoflagellate scrippsiella trochoidea in synthetic ballast water by reactive species generated from dielectric barrier dischar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Physics D: Applied 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洋理工大学四川大学　　　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as phase dielectric barrier discharge induced reactive species degradation of 2,4-dinitropheno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emical Engineering Jour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四川大学　　南洋理工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gradation of azo dye acid red 88 by gas phase dielectric barrier dischar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lasma Chemistry and Plasma Proces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南洋理工大学四川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xistence and global exponential stability of periodic solution of cellular neural networks with impulses and leakage del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tional Journal of Bifurcation and Cha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科技大学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志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 double-sided printed dipole array with an electromagnetic band-gap reflect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ournal of Infrared, Millimeter, and Terahertz Wav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中科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封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1 beta,2 alpha,3 alpha,7 alpha,11 alpha,13 beta)-1,3,7,11-Tetraacetoxy-2,13-bis(benzyloxy)-21-methyl-19,21-secohetisan-19-al hemihydra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TA CRYSTALLOGRAPHICA SECTION E-STRUCTURE REPORTS ONLI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张元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　熊俊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alytic hydrolysis of phosphate diester (BNPP) and plasmid DNA by mononuclear macrocyclic polyamine metal comple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CHEMICAL LETTER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化学快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向清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talytic Hydrolysis of Bis(p-nitrophenyl)phosphate Diester and Plasmid DNA by Dinuclear Macrocyclic Polyamine La(III) Complexes Bearing Multiethoxyl Groups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羟乙基双核大环多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a(III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合物对双对硝基苯酚磷酸二酯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催化水解作用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HINESE JOURNAL OF ORGANIC CHEMISTRY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丽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文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信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velet-face based subspace LDA method to solve small sample size problem in face recogni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CI-E/E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盘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rnational Journal of Wavelets, Multiresolution and Information Proces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1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深圳大学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邹　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舒代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旅经学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汶川地震灾后旅游重建思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学报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9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税海模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文新学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郭沫若研究的双重“祛魅”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郑州大学学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哲社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周清明周咏松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后勤集团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成渝地区体育产业一体化开发的政府合作机制研究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大复印资料全文转载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都体育学院学报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成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鱼蛉人工养殖器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用新型专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L200920082518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0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山师范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9pt;mso-wrap-distance-right:9pt;mso-wrap-distance-top:0pt;mso-wrap-distance-bottom:0pt;margin-top:87.75pt;mso-position-vertical-relative:page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720"/>
                        <w:gridCol w:w="720"/>
                        <w:gridCol w:w="3060"/>
                        <w:gridCol w:w="720"/>
                        <w:gridCol w:w="2623"/>
                        <w:gridCol w:w="72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排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录类型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影响因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署名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校合作者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凤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and Practice in Analog Circuit Experiment Teac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TT2009-2009 2nd International Conference on Education Technology and Trai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饶　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mation cause and influencing factors of furfurals during the dilute acid hydrolysis of corn stal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ongye Gongcheng Xuebao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业工程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农业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蒋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model of high voltage electric field affects on human blood based on LS-SV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International Workshop on Intelligent Systems and Applications, ISA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南交通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都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ctive learning  for chinese word sense disambiguati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4th International Conference on Innovative Computing,Information and Control,ICICI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ynamical immunological surveillance for network danger evaluation mo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5th International Conference on Wireless Communications, Networking and Mobile Computing, WiCOM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王建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建东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李　彬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mproved method for network danger evaluation based on immunology princi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th International Conference on Natural Computation,ICN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　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洪艳伟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罗　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九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 study in photovoltaic control system based on FP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RCCS 2009 - 2009 International Conference on Research Challenges in Computer Sc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郭凤德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fusion methods for the infrared and color visible im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2nd IEEE International Conference on Computer Science and Information Technology, ICCSIT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庆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门　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quality metric for image fusion based on color and structural similar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 International Conference on Signal Processing Systems, ICSPS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大学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邹国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evolutionary algorithm for bi-objective symmetric traveling salesman probl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Computational Information Sys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贾礼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中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lobal Robust Stability for Neural Networks with Dela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SYMPOSIUM ON INTELLIGENT INFORMATION TECHNOLOGY APPLICATION WORKSHOP: IITA 2008 WORKSHOPS, PROCEEDINGS: 189-192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建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cal stability analysis of CNNs with delay and impul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CONFERENCE ON COMPUTATIONAL INTELLIGENCE AND SECURITY, VOLS 1 AND 2, PROCEEDINGS: 129-133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中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杨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mmunity-based method for anti-spam mod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International Conference on Networks Security, Wireless Communications and Trusted Computing, NSWCTC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李　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九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on anti-printing &amp; scanning watermark algorithm based on spread spectrum cod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Information Technology and Computer Science, ITCS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光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EMD based image fusion metho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Computer and Automation Engineering, ICCAE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novel color image fusion method based on the multi-scale Retinex and DW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- 2009 International Conference on Information Management and Engineering, ICIME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秀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科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sion of the Infrared and Color Visible Images Using Bidimensional EM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NTERNATIONAL CONFERENCE ON MULTIMEDIA AND INFORMATION TECHNOLOGY, PROCEEDINGS: 257-260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刘　毅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陈建国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莉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search of a Feedforward Active Filter Applied in Chaotic Switching-Pow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OCEEDINGS OF THE 14TH YOUTH CONFERENCE ON COMMUNICATION: 690-692 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 Estimate of Impulse Bounds in Delayed BAM Neural Network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STP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 IEEE INTERNATIONAL JOINT CONFERENCE ON NEURAL NETWORKS, VOLS 1-8: 1552-1555 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封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iterpenoid Alkaloids from Delphinium maj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NATURAL PRODUC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大学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冯志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ls over the circular ensembles relating to classical domai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PHYSICS A-MATHEMATICAL AND THEORETIC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宋际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建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udy on the Interactions between HIV-1 Integrase and Aryl Diketoacid Inhibitors with Molecular Simulation Methods/HIV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合酶与芳香二酮酸类抑制剂相互作用的分子模拟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Mechanism of CO Oxidation Catalyzed by Ag-2(-)/Ag2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催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氧化反应机理的理论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胡建平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Structural and Electronic Properties of Small Gold-Nickel Binary Cluster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镍二元团簇结构和电子性质的理论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FT Study on Mechanism of Acetylene Hydroformylation Catalyzed by Heterobinuclear Rh(I)-Cr Complex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杂双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h(l)-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配合物催化乙炔氢甲酰化反应机理的密度泛函研究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HIMICA SINICA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典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heoretical Study on Mechanism of Hydroformylation of Ethene Catalyzed by a Heterobimetallic Rh(I)-Cr Compl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JOURNAL OF CHEMISTRY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8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 Refractive Metamaterials for Gain Enhancement of Horn Anten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INFRARED MILLIMETER AND TERAHERTZ WA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中科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邓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mparison of Ca/P mineralization on the surfaces of poly (Ε-caprolactone) composites filled with silane-modified nano-apat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Materials Sci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西南交通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activation of dinoflagellate scrippsiella trochoidea in synthetic ballast water by reactive species generated from dielectric barrier dischar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Physics D: Applied 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洋理工大学四川大学　　　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as phase dielectric barrier discharge induced reactive species degradation of 2,4-dinitropheno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emical Engineering Jour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8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四川大学　　南洋理工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唐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gradation of azo dye acid red 88 by gas phase dielectric barrier dischar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sma Chemistry and Plasma Proces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南洋理工大学四川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xistence and global exponential stability of periodic solution of cellular neural networks with impulses and leakage del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tional Journal of Bifurcation and Cha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科技大学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肖志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 double-sided printed dipole array with an electromagnetic band-gap reflect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ournal of Infrared, Millimeter, and Terahertz Wav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中科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封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 beta,2 alpha,3 alpha,7 alpha,11 alpha,13 beta)-1,3,7,11-Tetraacetoxy-2,13-bis(benzyloxy)-21-methyl-19,21-secohetisan-19-al hemihydra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TA CRYSTALLOGRAPHICA SECTION E-STRUCTURE REPORTS ONLI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张元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　熊俊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alytic hydrolysis of phosphate diester (BNPP) and plasmid DNA by mononuclear macrocyclic polyamine metal comple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CHEMICAL LETTER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化学快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向清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talytic Hydrolysis of Bis(p-nitrophenyl)phosphate Diester and Plasmid DNA by Dinuclear Macrocyclic Polyamine La(III) Complexes Bearing Multiethoxyl Group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羟乙基双核大环多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a(III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合物对双对硝基苯酚磷酸二酯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催化水解作用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HINESE JOURNAL OF ORGANIC CHEMISTRY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丽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文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信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velet-face based subspace LDA method to solve small sample size problem in face recogni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CI-E/E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盘版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rnational Journal of Wavelets, Multiresolution and Information Proces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深圳大学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邹　进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舒代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旅经学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汶川地震灾后旅游重建思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学报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9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税海模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文新学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郭沫若研究的双重“祛魅”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郑州大学学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哲社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周清明周咏松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后勤集团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成渝地区体育产业一体化开发的政府合作机制研究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大复印资料全文转载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都体育学院学报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成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鱼蛉人工养殖器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用新型专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利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L200920082518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0.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山师范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0:00Z</dcterms:created>
  <dc:creator>微软用户</dc:creator>
  <dc:description/>
  <cp:keywords/>
  <dc:language>en-US</dc:language>
  <cp:lastModifiedBy>微软用户</cp:lastModifiedBy>
  <dcterms:modified xsi:type="dcterms:W3CDTF">2010-09-03T04:19:00Z</dcterms:modified>
  <cp:revision>24</cp:revision>
  <dc:subject/>
  <dc:title>关于2008年三大检索、人大复印资料全文转载论文的公示</dc:title>
</cp:coreProperties>
</file>