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三大检索、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人大复印资料全文转载论文等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内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清华大学图书馆文献检索中心的检索结果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以我校为第一署名单位的第一作者论文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SCI-E</w:t>
      </w:r>
      <w:r>
        <w:rPr>
          <w:rFonts w:ascii="宋体;SimSun" w:hAnsi="宋体;SimSun" w:cs="宋体;SimSun"/>
          <w:color w:val="000000"/>
          <w:kern w:val="0"/>
          <w:sz w:val="24"/>
        </w:rPr>
        <w:t>收录的共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篇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收录的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篇，</w:t>
      </w:r>
      <w:r>
        <w:rPr>
          <w:rFonts w:cs="宋体;SimSun" w:ascii="宋体;SimSun" w:hAnsi="宋体;SimSun"/>
          <w:color w:val="000000"/>
          <w:kern w:val="0"/>
          <w:sz w:val="24"/>
        </w:rPr>
        <w:t>ISTP(</w:t>
      </w:r>
      <w:r>
        <w:rPr>
          <w:rFonts w:ascii="宋体;SimSun" w:hAnsi="宋体;SimSun" w:cs="宋体;SimSun"/>
          <w:color w:val="000000"/>
          <w:kern w:val="0"/>
          <w:sz w:val="24"/>
        </w:rPr>
        <w:t>含</w:t>
      </w:r>
      <w:r>
        <w:rPr>
          <w:rFonts w:cs="宋体;SimSun" w:ascii="宋体;SimSun" w:hAnsi="宋体;SimSun"/>
          <w:color w:val="000000"/>
          <w:kern w:val="0"/>
          <w:sz w:val="24"/>
        </w:rPr>
        <w:t>CPCI-S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CPCI-SSH)</w:t>
      </w:r>
      <w:r>
        <w:rPr>
          <w:rFonts w:ascii="宋体;SimSun" w:hAnsi="宋体;SimSun" w:cs="宋体;SimSun"/>
          <w:color w:val="000000"/>
          <w:kern w:val="0"/>
          <w:sz w:val="24"/>
        </w:rPr>
        <w:t>收录的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篇。人大复印资料全文转载论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（均是我校为第一署名单位的第一作者论文）。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论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。全国单项美展作品入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。授权专利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项（其中发明专利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、实用新型专利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项、外观设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）登记计算机软件著作权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项。具体情况请见附件，若实际情况与附件统计表不符合，请大家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将信息反馈到科技与学科建设处。联系电话：</w:t>
      </w:r>
      <w:r>
        <w:rPr>
          <w:rFonts w:cs="宋体;SimSun" w:ascii="宋体;SimSun" w:hAnsi="宋体;SimSun"/>
          <w:color w:val="000000"/>
          <w:kern w:val="0"/>
          <w:sz w:val="24"/>
        </w:rPr>
        <w:t>2276293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科技与学科建设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乐山师范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三大检索、</w:t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大复印资料全文转载论文等汇总表</w:t>
      </w:r>
    </w:p>
    <w:tbl>
      <w:tblPr>
        <w:tblW w:w="146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50"/>
        <w:gridCol w:w="992"/>
        <w:gridCol w:w="567"/>
        <w:gridCol w:w="4820"/>
        <w:gridCol w:w="992"/>
        <w:gridCol w:w="2552"/>
        <w:gridCol w:w="850"/>
        <w:gridCol w:w="1276"/>
        <w:gridCol w:w="1353"/>
      </w:tblGrid>
      <w:tr>
        <w:trPr>
          <w:trHeight w:val="5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合作者</w:t>
            </w:r>
          </w:p>
        </w:tc>
      </w:tr>
      <w:tr>
        <w:trPr>
          <w:trHeight w:val="7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小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rix elementary transformations in solving systems of fuzzy relation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/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ed Soft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6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　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天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新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ew consensus protocol of the multi-agent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Computational Analysis and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7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ystal structure of 2-aminophenylammonium—6-oxo-1,6-dihydro-phyridazine-3-carboxylate(1:1),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eitschrift für Kristallographie-New crystal struc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万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杨孝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西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ystal structure of 6-(benz-1H-imidazol-2-y1)-2,3-dihydropyridazin-3-one—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dimethylformami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Zeitschrift für Kristallographie-New crystal struc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万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王应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西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fects of aeration method and aeration rate on greenhouse gasemissions during composting of pig feces in pilot s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/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Environmental Scienc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环境科学学报英文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5/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　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旭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Модифицированный подход к синтезу серебряных комплексов карбенов Ардуэ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ssian chemical bulle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万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陈　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西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  и N аддукты N алкенилзамещенного карбена Ардуэнго</w:t>
              <w:br/>
              <w:t>и N алкилзамещенного имидазола с PF5: синтез</w:t>
              <w:br/>
              <w:t>и исследование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ussian chemical bulle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万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陈　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西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gh-Directivity Antenna Array Based on Artificial Electromagnetic Metamaterials with Low Refractive 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/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journal of Antennas and Propag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7/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　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尹绍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Weighted Super Bergman Kernels Over the Supermatrix Sp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hematical Physics Analysis and Ge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1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Weighted Super-Bergman Kernels of B-m Vertical bar n and Integral Representations of the Invariant Inner Products on H-v(2)(B-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lex analysis and Operator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lanced metrics on som Hartogs type domains over bounded symmetric doma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nals of Global Analysis and Ge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4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roved Biodesulfurization of bunker Oil Via Different Approach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senius Environmental Bulle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8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琼是通讯作者</w:t>
            </w:r>
          </w:p>
        </w:tc>
      </w:tr>
      <w:tr>
        <w:trPr>
          <w:trHeight w:val="8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(C6F5)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香胺盐酸盐体系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1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本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万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万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(C6F5)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胺盐酸盐催化体系的反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报（聂万丽是通讯作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0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　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本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ew species and a key to 19 species of the genus Traulia Stal,l1873(Orthoptern:Catantopidae) from Ch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oota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1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hicidal Activity of an Ageraphorone Extract From Eupatorium adenophorum Against</w:t>
              <w:br/>
              <w:t>Pseudoregma bambucicola (Homoptera: Aphididae, Takahash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Insect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封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杨瑶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　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 behavior of nonautonomous cellular neural networks with time-varying del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/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uro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1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洪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明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ECTICIDAL ACTIVITY OF CRUDE EXTRACT OF THE SEEDS OF MILLETTIA PACHYARPA BENTH. ON THE LARVAE OF PIERIS RAPAE L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NGLADESH JOURNAL OF BOT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天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芩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吴三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变调控单层氧化锌能带结构的第一性原理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FirstPrinciples</w:t>
              <w:br/>
              <w:t xml:space="preserve">Study of Effect of Strain on the Band Structure of ZnO Monolay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ACTA PHYSICOCHIMICA</w:t>
              <w:br/>
              <w:t>S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9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oothness repaired by ite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equationes Mathematic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liminary Identification and Screening Lumbrokinase Activity Strains of Intestinal Bacteria from Pheretima Praeping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 International Symposium on Engineering Technology,Education and Management(ISETEM 20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/12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　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　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明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天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　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思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parallel method for rough entropy computation using mapredu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 Tenth International Conference on Computational Intelligence and Security,CIS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1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cation and reflect on modern English Language and liter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future Communication,Information and Computer Science,FCICS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1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志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nthesis and element characterization of Ciprofloxacin Biomonomer Based polyurethane prodr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s in Engineering Materials and Applied Mecha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ecular Character,Phylogeny and Expression of Tomato LeNHX3 Gene Involved in Multiple Adverse Stress Respo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Open biotechnology 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1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金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rared and visible image fusion based on shearlet transform and image enhan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th International Conference on Digital Image Processing, ICDIP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4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　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丽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English Teaching of Network 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International Conference of Information Science and Management Engineering(ISME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0/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luence of Minority College Students'Oral Disorders on English Education and Its Sol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International Conference of Information Science and Management Engineering(ISME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0/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肇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ese Spelling Errors Detection based on CS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IEEE/WIC/ACM International Conference on Web Intelligence and Intelligent Agent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兴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敬思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Construction of a Chat Corpus in Chinese Word Segm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IEEE/WIC/ACM International Conference on Web Intelligence and Intelligent Agent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/12/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兴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munity-based detection for large-scale behavior of denial of 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11th International Conference on Computational Intelligence and Security,CIS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 defense architecture for the security of the internet of th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11th International Conference on Computational Intelligence and Security,CIS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建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fective Lossless Compression of Fised-length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12th International Conference on Fuzzy Systems and Knowledge discovery,FSKD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8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sis and Comparison of Algorithm and Model for Power Flow Calculation with FACTS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IEEE ADVANCED INFORMATION TECHNOLOGY, ELECTRONIC AND AUTOMATION CONTROL CONFERENCE (IAE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ectronic Structure and Optical Properties of Aldoped</w:t>
              <w:br/>
              <w:t>ZnO from Hybrid Functional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mical Engineering Transactions/International Conference on Applied Engineering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ectronic structure and optical properties of CaTiO3: An ab initio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/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th International Conference on Electronics and Information Engineering (ICE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9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　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structing an Emerging Semantic Supported Intelligence Learning Network for Web-Based Lea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5 11th International Conference on Semantics, Knowledge and Grids, SKG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8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lonal Selection-Based Surveillance Algorithm for Transmission Control Protocol Anomaly Network Behav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5 11th International Conference on Semantics, Knowledge and Grids, SKG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8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-vector based particle swarm optimization for multiobjective</w:t>
              <w:br/>
              <w:t>bilevel programming prob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5 11th International Conference on Computational Intelligence and Security, CIS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国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中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燕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study of teacher feedback and student responses in english classroom inter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5 International Conference on Intelligent Transportation, Big Data and Smart City, ICITBS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1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兴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aless text classification with descriptive L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th AAAI Conference on Artificial Intelligence, AAAI 2015 and the 27th Innovative Applications of Artificial Intelligence Conference, IAAI 2015</w:t>
              <w:br/>
              <w:t>Intellig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improved fractional differential method for image enhanc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h International Conference on Computer Engineering and Networks, CENet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1/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 enhancement effects of a grating electrode in organic solar ce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angxue Xuebao/Acta Optica S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7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德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肖志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　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age enhancement using a fractional-order differen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4th International Conference on Computer</w:t>
              <w:br/>
              <w:t>Engineering and Networks, CENet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1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　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　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小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structure of solution sets of fuzzy relation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th World Congress of the International-Fuaay-Systems-Association(IFSA)/9th Conference of the European-Society-for-Fuzzy-Logic-and-Technology(EUSFL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　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uare roots of matrices over a complete lat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th World Congress of the International-Fuaay-Systems-Association(IFSA)/9th Conference of the European-Society-for-Fuzzy-Logic-and-Technology(EUSFL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6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小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明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netic Diversity of Antagonistic Endophytic Bacteria Isolated from Amorphophallus konij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 International Symposium on Engineering Technology,Education and Management(ISETEM 20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/12/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天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芩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明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reening of Endophytic Bacteria Isolated from Amorphophallus konjac Antagonistic Soft Rot Dis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 International Symposium on Engineering Technology,Education and Management(ISETEM 20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/12/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天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芩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7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志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Thermal Analysis of polyurethane Prodrug with Different Drug Con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Advances in Egergy,Environment and Chemical Engineering(AEECE-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9/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　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万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arison of the aphicidal activities of three chemical drugs im&amp;#105;dacloprid, deltamethrin, and cypermethrin against the bamboo aphid Pseudoregma bambucicola (Takahashi, 19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Mechatronics, Electronic, Industrial and Control Engineering (MEIC 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4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加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瑶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梁　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加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ichoderma reesei utilized tea residue for the production cellu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Mechatronics, Electronic, Industrial and Control Engineering (MEIC 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4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　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瑶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　梓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e NIR Spectral Classification 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015 2ND international conference engineering and electronics(ICECEE 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5/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林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age enhancement algorithm combining multiscale</w:t>
              <w:br/>
              <w:t>Retinex and bilateral fi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Automation, Mechanical Control and Computational Engineering (AMC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4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树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ovel Design for Video Frame Switching Based on S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int International Mechanical, Electronic and Information Technology Conference (JIM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MCMCBASED</w:t>
              <w:br/>
              <w:t>PARTICLE FILTER TBD ALGORITHM FOR MULTITARGET</w:t>
              <w:br/>
              <w:t>DETECTION AND TRAC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h International Conference on Information Technology and Management Innovation (ICIT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9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ar Infrared Spectroscopy Analysis Based on Support Vector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st International Conference on Information Sciences, Machinery, Materials and Energy (ICISM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4/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林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n the Application of CAI in Adult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 2ND INTERNATIONAL CONFERENCE ON EDUCATION AND SOCIAL DEVELOPMENT, ICESD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正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Action Research on Cultivating Chinese Sophomore EFL Student Teachers' Teaching Competence during Intensive English 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Social Science, Education Management and Sports Education (SSEM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1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燕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loration on Ability Training and Practical Training of English Interpre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CI-S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nd International Conference on Education, Management and Information Technology (ICEM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9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域：旅游研究新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09/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本科院校应用型人才培养方案构建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民族大学学报（人文社会科学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1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域：旅游研究新视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文收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报刊资料（旅游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12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康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青少年体育政策的演进及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文收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报刊资料（体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8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正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预示性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小学英语课堂中的言语错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文收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报刊资料（小学英语教与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9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全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丝路（组合作品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美展单项入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届中国当代陶瓷艺术大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授权专利、计算机软件著作权汇总表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76"/>
        <w:gridCol w:w="1134"/>
        <w:gridCol w:w="4249"/>
        <w:gridCol w:w="1955"/>
        <w:gridCol w:w="1120"/>
        <w:gridCol w:w="1116"/>
        <w:gridCol w:w="1511"/>
      </w:tblGrid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利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利（申请）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利申请　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利授权　公告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俊如陈封政李书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从续随子果实中提取高纯度秦皮乙素的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3 1 0369569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8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华吴三林熊俊如向清祥刘　芳陈封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有机酸的制备及抗菌应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2 1 0585946.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封政熊俊如 李书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倍半萜及其制备方法和用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4 1 009771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3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　云马利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苄基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酮的合成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3 1 041098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9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敏祝加雄　黄　川游　猛何正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家用智能蛋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340473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5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　涛孙　燕陈庆利张秀琼黄　果秦洪英王明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计算机验证码技术的大数据分析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498800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9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　涛费怡敏汪　舟孙　燕曹代第张贵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云平台管理的验证码智能采集设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49239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1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　健杨瑶君王　峰黄　东杨志东赵振宇黄　涛胡　静周　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害昆虫诱捕声光识别检测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4 2 059317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1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1.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进修蒲荣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多功能便携式园林组合工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44557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封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测定氯仿、甲醇混合液比例的比重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25734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4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6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张　雁刘　勇秦洪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网络数据特征采集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417639.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8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果许　黎陈庆利门　涛李学军秦红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用于图像边缘提取的智能图像处理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519618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5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　进王应红范　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荧光分光光度计的固体样品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90881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8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　强王应红曹　进杨建会邓　迟张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用于荧光分光光度计的固体样品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90823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　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式太阳能电池支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909879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10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张　欣付　琴李　勤李学军李　思要建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电子商务平台应用的网络案例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894409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全胡瑜琳童　超刘　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跳微小昆虫采集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689069.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9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封政林忠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实验室用大型萃取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793203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图像增强处理的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6 2 0033717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6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果许　黎陈庆利门　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进行图像识别处理的电路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6 2 0033718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8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都益张　静蒋　强邹　敏杨　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规架整理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1121395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　霞廖金花黄　娇尹　鹏梁　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采样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80607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10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　霞童　超尹　鹏曾　沙蔡　霜廖金花黄　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动物分离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806337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2.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　鹏胡　霞黄　娇廖金花王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作层深度采样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80625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2.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3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儿童康复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6 2 006501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3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演示声音传播需要介质的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912327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3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智能停车场管理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88539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6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　强杨建会曹　进邓　迟张建平肖志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明灯支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5 2 080792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2.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5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　峰李　健周大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气象信息移动采集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5 2 1012285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5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钢张自友杨济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便携式奶瓶加热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5 2 101793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自友刘　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独居老人的保护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6 2 002642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自友李富钢杨济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6 2 002817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5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　强何都益张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儿童的电视机控制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6 2 001655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5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志刚李　健何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环控制与开环控制对比教学实验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5 2 101230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7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加雄蒋　强李　建李富钢吴志雄杨　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2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智能家居空调控制装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6 2 0162591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.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</w:tr>
      <w:tr>
        <w:trPr>
          <w:trHeight w:val="5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　进王应红范　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荧光分光光度计的固体样品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5 3 045561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　强王应红曹　进杨建会邓　迟张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用于荧光分光光度计的固体样品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 2015 3 0455747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继续教育管理信息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SR2015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8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科研成果登记管理与计分统计分析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SR083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4.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3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力调查登记与统计分析信息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SR1486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进；董向博；张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舆情监控软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SR1273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发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3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增强数据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SR1233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5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进；李思；李芸洁；张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环境下网上授课电子商务系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SR2098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发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8.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富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章抓拍客户端工具软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SR014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发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.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著作权</w:t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16:00Z</dcterms:created>
  <dc:creator>微软用户</dc:creator>
  <dc:description/>
  <cp:keywords/>
  <dc:language>en-US</dc:language>
  <cp:lastModifiedBy>User</cp:lastModifiedBy>
  <dcterms:modified xsi:type="dcterms:W3CDTF">2016-09-05T03:50:00Z</dcterms:modified>
  <cp:revision>6</cp:revision>
  <dc:subject/>
  <dc:title>关于2008年三大检索、人大复印资料全文转载论文的公示</dc:title>
</cp:coreProperties>
</file>