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会终评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第十五次四川省哲学社会科学优秀科研成果评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申报评审表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哲学社会科学优秀成果评奖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修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的承诺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申请人（签章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四川省社科评奖实施细则》、《关于开展四川省第十五次社科优秀成果评奖的通知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初评推荐序号”由各初评单位填写。“学科组评审序号”和“终评序号”由评奖办填写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具体参照全国社科规划办所设置的学科划分，公共管理请申报政治学科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由作者填写，填写的字迹要清晰，可另加页附上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全国社科规划办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npopss-cn.gov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社科在线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ss.net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省社科评奖办电话：</w:t>
      </w:r>
    </w:p>
    <w:p>
      <w:pPr>
        <w:pStyle w:val="Normal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2973598  82827311  82973516  82973517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地址：成都市大石西路科联街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邮编：</w:t>
      </w:r>
      <w:r>
        <w:rPr>
          <w:rFonts w:eastAsia="仿宋_GB2312" w:cs="宋体;SimSun" w:ascii="仿宋_GB2312" w:hAnsi="仿宋_GB2312"/>
          <w:sz w:val="32"/>
          <w:szCs w:val="32"/>
        </w:rPr>
        <w:t>610071</w:t>
      </w:r>
    </w:p>
    <w:p>
      <w:pPr>
        <w:pStyle w:val="Normal"/>
        <w:ind w:left="-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术专著　论文　调研报告　对策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普书　　工具书　资料书　　古籍整理　译著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学术价值或社会价值；③佐证材料。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初评机构评审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147"/>
        <w:gridCol w:w="5333"/>
      </w:tblGrid>
      <w:tr>
        <w:trPr>
          <w:trHeight w:val="85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机构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专家学科组评审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五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专家复审组复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省评奖委员会审定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四川省哲学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popss-cn.gov.cn" TargetMode="External"/><Relationship Id="rId3" Type="http://schemas.openxmlformats.org/officeDocument/2006/relationships/hyperlink" Target="http://www.sss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8:00Z</dcterms:created>
  <dc:creator>User</dc:creator>
  <dc:description/>
  <cp:keywords/>
  <dc:language>en-US</dc:language>
  <cp:lastModifiedBy>微软用户</cp:lastModifiedBy>
  <cp:lastPrinted>2012-03-27T16:37:00Z</cp:lastPrinted>
  <dcterms:modified xsi:type="dcterms:W3CDTF">2012-04-27T09:00:00Z</dcterms:modified>
  <cp:revision>5</cp:revision>
  <dc:subject/>
  <dc:title>申报序号</dc:title>
</cp:coreProperties>
</file>