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8"/>
          <w:szCs w:val="48"/>
        </w:rPr>
        <w:t>乐山师范学院为地方服务党员示范团队申报表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所属单位：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pacing w:val="30"/>
          <w:kern w:val="0"/>
          <w:sz w:val="36"/>
          <w:szCs w:val="36"/>
        </w:rPr>
        <w:t>乐山师院科研处 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36"/>
          <w:szCs w:val="36"/>
        </w:rPr>
        <w:t>二○一一 年 五月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示范团队成员简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019"/>
        <w:gridCol w:w="949"/>
        <w:gridCol w:w="103"/>
        <w:gridCol w:w="634"/>
        <w:gridCol w:w="842"/>
        <w:gridCol w:w="1050"/>
        <w:gridCol w:w="840"/>
        <w:gridCol w:w="836"/>
        <w:gridCol w:w="109"/>
        <w:gridCol w:w="1046"/>
        <w:gridCol w:w="634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终学位授予单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工作单位</w:t>
            </w:r>
          </w:p>
        </w:tc>
      </w:tr>
      <w:tr>
        <w:trPr>
          <w:trHeight w:val="62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人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方向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只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主要成员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二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所</w:t>
      </w:r>
      <w:r>
        <w:rPr/>
        <w:t>承担的横向课题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（负责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结题与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备注：只统计示范团队成员作为主持人的项目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三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获得的课题横向经费</w:t>
      </w:r>
      <w:r>
        <w:rPr/>
        <w:t>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人均经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备注：只统计团队成员作为主持人（负责人）所获得的横向课题经费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四、近三年来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），示范团队成员在为地方服务方面所发表的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6"/>
        <w:gridCol w:w="1217"/>
        <w:gridCol w:w="1217"/>
        <w:gridCol w:w="1330"/>
        <w:gridCol w:w="1106"/>
        <w:gridCol w:w="1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著作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调研报告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作品及其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名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（出版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收录及三大检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备注：只统计示范团队成员为第一作者或负责人的成果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0"/>
        <w:ind w:left="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示范团队为地方发展所做出的贡献及其影响、产生的经济效益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所在单位意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单位负责人（签字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公章 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七、学校审定</w:t>
      </w:r>
      <w:r>
        <w:rPr/>
        <w:t>意见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9"/>
      </w:tblGrid>
      <w:tr>
        <w:trPr>
          <w:trHeight w:val="4817" w:hRule="atLeast"/>
        </w:trPr>
        <w:tc>
          <w:tcPr>
            <w:tcW w:w="8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单位公章      　　年   月   日  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cp:keywords/>
  <dc:language>en-US</dc:language>
  <cp:lastModifiedBy>user</cp:lastModifiedBy>
  <cp:lastPrinted>2009-03-18T15:21:00Z</cp:lastPrinted>
  <dcterms:modified xsi:type="dcterms:W3CDTF">2013-04-03T06:41:00Z</dcterms:modified>
  <cp:revision>47</cp:revision>
  <dc:subject/>
  <dc:title>武夷学院科研创新团队建设申请书</dc:title>
</cp:coreProperties>
</file>