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乐山师范学院科研创新团队建设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申  请  书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 </w:t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依托单位：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  <w:t>乐山师院科研处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二○一一 年五月</w:t>
      </w:r>
      <w:r>
        <w:br w:type="page"/>
      </w:r>
    </w:p>
    <w:p>
      <w:pPr>
        <w:pStyle w:val="Normal"/>
        <w:widowControl/>
        <w:spacing w:lineRule="exact" w:line="400" w:before="0" w:after="156"/>
        <w:rPr/>
      </w:pPr>
      <w:r>
        <w:rPr/>
        <w:t>一、简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021"/>
        <w:gridCol w:w="420"/>
        <w:gridCol w:w="630"/>
        <w:gridCol w:w="496"/>
        <w:gridCol w:w="134"/>
        <w:gridCol w:w="1046"/>
        <w:gridCol w:w="1364"/>
        <w:gridCol w:w="24"/>
        <w:gridCol w:w="31"/>
        <w:gridCol w:w="1103"/>
        <w:gridCol w:w="150"/>
        <w:gridCol w:w="1005"/>
        <w:gridCol w:w="189"/>
        <w:gridCol w:w="6"/>
        <w:gridCol w:w="110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665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至   年    月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授予单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、所、实验室、中心）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成立创新团队的目的、意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创新团队的研究方向、国内外研究现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团队负责人简介，团队的形成背景，现有研究条件（人力、物力资源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近三年来，创新团队成员所取得的成绩（如</w:t>
      </w:r>
      <w:r>
        <w:rPr>
          <w:rFonts w:ascii="宋体;SimSun" w:hAnsi="宋体;SimSun" w:cs="宋体;SimSun"/>
          <w:color w:val="000000"/>
          <w:sz w:val="28"/>
          <w:szCs w:val="28"/>
        </w:rPr>
        <w:t>标志性研究成果、成果奖励、高水平学术期刊上发表的研究论文或国家发明专利、以及高级别科研课题、经费等情况，可以列表说明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五、</w:t>
      </w:r>
      <w:r>
        <w:rPr>
          <w:rFonts w:ascii="宋体;SimSun" w:hAnsi="宋体;SimSun" w:cs="宋体;SimSun"/>
          <w:sz w:val="24"/>
        </w:rPr>
        <w:t>团队三年内的建设计划及预期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年度目标、三年总目标）</w:t>
      </w:r>
      <w:r>
        <w:rPr/>
        <w:t>；实施方案；运行模式、管理模式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4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团队</w:t>
      </w:r>
      <w:r>
        <w:rPr/>
        <w:t>建设经费预算</w:t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1"/>
        <w:gridCol w:w="1424"/>
        <w:gridCol w:w="3055"/>
      </w:tblGrid>
      <w:tr>
        <w:trPr>
          <w:trHeight w:val="615" w:hRule="atLeast"/>
        </w:trPr>
        <w:tc>
          <w:tcPr>
            <w:tcW w:w="8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：           （万元）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金额：         （万元）  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配套经费：       （万元）</w:t>
            </w:r>
          </w:p>
        </w:tc>
      </w:tr>
      <w:tr>
        <w:trPr>
          <w:trHeight w:val="585" w:hRule="atLeast"/>
        </w:trPr>
        <w:tc>
          <w:tcPr>
            <w:tcW w:w="8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支出内容（指学校资助和单位配套部分）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金  用  途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算 根 据 及 理 由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资金用途：人员费、设备费、能源材料费、会议费、合作交流旅差费、出版、文献、信息转播、专利等费用以及间接经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所在单位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科研处初审</w:t>
      </w:r>
      <w:r>
        <w:rPr/>
        <w:t>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/>
        <w:t>、校学术委员会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团队建设的研究基础，研究方向、目标任务及团队负责人的综合能力，预期成果等做出评价，并提出必要的建议和意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　学术委员会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    年   月    日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学校审定</w:t>
      </w:r>
      <w:r>
        <w:rPr/>
        <w:t>意见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8"/>
      </w:tblGrid>
      <w:tr>
        <w:trPr>
          <w:trHeight w:val="4817" w:hRule="atLeast"/>
        </w:trPr>
        <w:tc>
          <w:tcPr>
            <w:tcW w:w="8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月   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7:00Z</dcterms:created>
  <dc:creator>shf</dc:creator>
  <dc:description/>
  <cp:keywords/>
  <dc:language>en-US</dc:language>
  <cp:lastModifiedBy>微软用户</cp:lastModifiedBy>
  <cp:lastPrinted>2009-03-18T15:21:00Z</cp:lastPrinted>
  <dcterms:modified xsi:type="dcterms:W3CDTF">2011-05-20T07:08:00Z</dcterms:modified>
  <cp:revision>3</cp:revision>
  <dc:subject/>
  <dc:title>武夷学院科研创新团队建设申请书</dc:title>
</cp:coreProperties>
</file>