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78"/>
      </w:tblGrid>
      <w:tr>
        <w:trPr>
          <w:trHeight w:val="1275" w:hRule="atLeast"/>
        </w:trPr>
        <w:tc>
          <w:tcPr>
            <w:tcW w:w="8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480"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</w:rPr>
            </w:pPr>
            <w:r>
              <w:rPr>
                <w:rFonts w:ascii="Times New Roman" w:hAnsi="Times New Roman" w:cs="Times New Roman"/>
                <w:b/>
                <w:bCs/>
                <w:sz w:val="36"/>
              </w:rPr>
              <w:t>乐山师范学院校级项目结题验收情况通报</w:t>
            </w:r>
          </w:p>
          <w:p>
            <w:pPr>
              <w:pStyle w:val="Style15"/>
              <w:spacing w:lineRule="auto" w:line="480" w:before="28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sz w:val="32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 w:val="32"/>
              </w:rPr>
              <w:t>2010</w:t>
            </w:r>
            <w:r>
              <w:rPr>
                <w:rFonts w:ascii="Times New Roman" w:hAnsi="Times New Roman" w:cs="Times New Roman"/>
                <w:b/>
                <w:bCs/>
                <w:sz w:val="32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sz w:val="32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sz w:val="32"/>
              </w:rPr>
              <w:t>月－</w:t>
            </w:r>
            <w:r>
              <w:rPr>
                <w:rFonts w:cs="Times New Roman" w:ascii="Times New Roman" w:hAnsi="Times New Roman"/>
                <w:b/>
                <w:bCs/>
                <w:sz w:val="32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32"/>
              </w:rPr>
              <w:t>010</w:t>
            </w:r>
            <w:r>
              <w:rPr>
                <w:rFonts w:ascii="Times New Roman" w:hAnsi="Times New Roman" w:cs="Times New Roman"/>
                <w:b/>
                <w:bCs/>
                <w:sz w:val="32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sz w:val="32"/>
              </w:rPr>
              <w:t>6</w:t>
            </w:r>
            <w:r>
              <w:rPr>
                <w:rFonts w:ascii="Times New Roman" w:hAnsi="Times New Roman" w:cs="Times New Roman"/>
                <w:b/>
                <w:bCs/>
                <w:sz w:val="32"/>
              </w:rPr>
              <w:t>月）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</w:rPr>
              <w:t xml:space="preserve"> </w:t>
            </w:r>
          </w:p>
        </w:tc>
      </w:tr>
      <w:tr>
        <w:trPr>
          <w:trHeight w:val="3645" w:hRule="atLeast"/>
        </w:trPr>
        <w:tc>
          <w:tcPr>
            <w:tcW w:w="8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sz w:val="28"/>
              </w:rPr>
              <w:t>校内各单位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480" w:before="280" w:after="28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根据《乐山师范学院科研项目管理条例》的要求，学校科研处对今年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月至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申请结题的项目进行了验收和清理。现将本次结题项目的验收情况通报如下，请通知项目负责人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tbl>
            <w:tblPr>
              <w:tblW w:w="93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1282"/>
              <w:gridCol w:w="3398"/>
              <w:gridCol w:w="1448"/>
              <w:gridCol w:w="1208"/>
              <w:gridCol w:w="1339"/>
            </w:tblGrid>
            <w:tr>
              <w:trPr>
                <w:trHeight w:val="943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4"/>
                    </w:rPr>
                    <w:t>序号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4"/>
                    </w:rPr>
                    <w:t>项目编号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 w:before="0" w:after="0"/>
                    <w:ind w:firstLine="72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4"/>
                    </w:rPr>
                    <w:t>项目名称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4"/>
                    </w:rPr>
                    <w:t>项目负责人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 w:before="0" w:after="0"/>
                    <w:ind w:firstLine="2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4"/>
                    </w:rPr>
                    <w:t>单位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 w:before="0" w:after="0"/>
                    <w:ind w:firstLine="2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4"/>
                    </w:rPr>
                    <w:t>结论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0857</w:t>
                  </w:r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峨眉山蝗总科昆虫的分类及利用研究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曹成全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化生学院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结题</w:t>
                  </w:r>
                </w:p>
              </w:tc>
            </w:tr>
            <w:tr>
              <w:trPr>
                <w:trHeight w:val="752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07045</w:t>
                  </w:r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无毒催化剂合成聚乳酸的研究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田怡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化生学院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结题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0824</w:t>
                  </w:r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计算机虚拟实验仪器研究与开发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黄陈英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计科学院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结题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0820</w:t>
                  </w:r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强杂波下微弱目标信号检测技术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樊玲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物电学院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结题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0919</w:t>
                  </w:r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学生志愿服务长效机制建设研究－－高校学生志愿服务专业化的探索与实践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张科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校团委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结题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0804</w:t>
                  </w:r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模拟体液中仿生合成纳米钙亏磷石灰的工艺研究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邓迟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物电学院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结题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07012</w:t>
                  </w:r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环境纠纷行政处理可替性解决方式研究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刘峰江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政法学院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结题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07038</w:t>
                  </w:r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新型混凝剂的研究及其在水处理工程上的应用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韩耀霞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化生学院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结题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07050</w:t>
                  </w:r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重置期权的创新与定价研究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董志英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数信学院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结题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0818</w:t>
                  </w:r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时滞非线性系统的鲁棒稳定性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侯学刚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数信学院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结题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0803</w:t>
                  </w:r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广义超</w:t>
                  </w:r>
                  <w:r>
                    <w:rPr>
                      <w:sz w:val="20"/>
                      <w:szCs w:val="20"/>
                    </w:rPr>
                    <w:t>Cartan</w:t>
                  </w:r>
                  <w:r>
                    <w:rPr>
                      <w:sz w:val="20"/>
                      <w:szCs w:val="20"/>
                    </w:rPr>
                    <w:t>域研究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冯志明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数信学院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结题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07026</w:t>
                  </w:r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高校学生法律素质的提升途径研究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郭晓黎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音乐学院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待结题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0858</w:t>
                  </w:r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番茄</w:t>
                  </w:r>
                  <w:r>
                    <w:rPr>
                      <w:sz w:val="20"/>
                      <w:szCs w:val="20"/>
                    </w:rPr>
                    <w:t>NHXs</w:t>
                  </w:r>
                  <w:r>
                    <w:rPr>
                      <w:sz w:val="20"/>
                      <w:szCs w:val="20"/>
                    </w:rPr>
                    <w:t>基因的克隆及功能研究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范晶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化生学院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结题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07020</w:t>
                  </w:r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城镇化进程对农村教育发展的影响研究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吴永胜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教科学院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结题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07017</w:t>
                  </w:r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素质教育推进：传统与现实的碰撞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闵钰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教科学院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待结题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07076</w:t>
                  </w:r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社会主义荣辱观对大学生价值观影响的实证研究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杜红梅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教科学院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结题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0913</w:t>
                  </w:r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当代文学批评现状及走向研究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王海涛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文新学院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结题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07014</w:t>
                  </w:r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农民工自我维权机制之构建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文丽萍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政法学院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待结题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横向项目</w:t>
                  </w:r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德阳市旌阳区青云山路恒大路口景观设计研究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苟征戈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美术学院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结题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横向项目</w:t>
                  </w:r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内江市入城线街心花园路口景观设计研究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苟征戈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美术学院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结题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横向项目</w:t>
                  </w:r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内江市入城线邱家嘴路口景观设计研究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苟征戈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美术学院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结题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横向项目</w:t>
                  </w:r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曹葆华创作及研究史料汇编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陈俐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文新学院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结题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0863</w:t>
                  </w:r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基于免疫原理的网络入侵危险度评估系统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杨进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计科学院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结题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0839</w:t>
                  </w:r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山地旅游的概念性框架构建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郭建英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旅经学院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结题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0821</w:t>
                  </w:r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纸装的设计与与制作研究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颜伟娜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美术学院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结题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0829</w:t>
                  </w:r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过渡金属团簇上</w:t>
                  </w:r>
                  <w:r>
                    <w:rPr>
                      <w:sz w:val="20"/>
                      <w:szCs w:val="20"/>
                    </w:rPr>
                    <w:t>CO</w:t>
                  </w:r>
                  <w:r>
                    <w:rPr>
                      <w:sz w:val="20"/>
                      <w:szCs w:val="20"/>
                    </w:rPr>
                    <w:t>氧化反应机理的理论研究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唐典勇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化生学院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结题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07011</w:t>
                  </w:r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四川省农村贫困地区义务教育阶段学生流失状况研究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张晓玲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政法学院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待结题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06107</w:t>
                  </w:r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人的现代化研究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苏祥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政法学院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结题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0855</w:t>
                  </w:r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永磁同步电机的混沌重建与控制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王慧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数信学院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结题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07084</w:t>
                  </w:r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方酰化希夫碱及荧光性能研究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陈稼轩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化生学院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结题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07009</w:t>
                  </w:r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技术性侦查研究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欧舸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政法学院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待结题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0860</w:t>
                  </w:r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中国区域旅游合作发展创新研究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何小东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旅经学院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结题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横向项目</w:t>
                  </w:r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沙湾区“十二五”旅游业发展规划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邱云志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旅经学院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结题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105"/>
        <w:rPr/>
      </w:pPr>
      <w:r>
        <w:rPr/>
        <w:t>科研处</w:t>
      </w:r>
    </w:p>
    <w:p>
      <w:pPr>
        <w:pStyle w:val="Normal"/>
        <w:ind w:firstLine="5685"/>
        <w:rPr/>
      </w:pPr>
      <w:r>
        <w:rPr/>
        <w:t>2010</w:t>
      </w:r>
      <w:r>
        <w:rPr/>
        <w:t>年</w:t>
      </w:r>
      <w:r>
        <w:rPr/>
        <w:t>7</w:t>
      </w:r>
      <w:r>
        <w:rPr/>
        <w:t>月</w:t>
      </w:r>
      <w:r>
        <w:rPr/>
        <w:t>6</w:t>
      </w:r>
      <w:r>
        <w:rPr/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23:00Z</dcterms:created>
  <dc:creator>zzwline</dc:creator>
  <dc:description/>
  <cp:keywords/>
  <dc:language>en-US</dc:language>
  <cp:lastModifiedBy>雨林木风</cp:lastModifiedBy>
  <cp:lastPrinted>2008-11-05T15:11:00Z</cp:lastPrinted>
  <dcterms:modified xsi:type="dcterms:W3CDTF">2010-07-06T07:52:00Z</dcterms:modified>
  <cp:revision>4</cp:revision>
  <dc:subject/>
  <dc:title>乐山师范学院校级项目结题验收情况通报</dc:title>
</cp:coreProperties>
</file>