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ind w:firstLine="36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乐山师范学院校级项目结题验收情况通报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－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）</w:t>
      </w:r>
    </w:p>
    <w:p>
      <w:pPr>
        <w:pStyle w:val="Normal"/>
        <w:spacing w:lineRule="auto" w:line="480" w:before="280" w:after="280"/>
        <w:rPr/>
      </w:pPr>
      <w:r>
        <w:rPr>
          <w:sz w:val="28"/>
        </w:rPr>
        <w:t>各院（系）、部门、中心（所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乐山师范学院科研项目管理条例》的要求，学校科研处对今年</w:t>
      </w:r>
      <w:r>
        <w:rPr>
          <w:sz w:val="28"/>
        </w:rPr>
        <w:t>1</w:t>
      </w:r>
      <w:r>
        <w:rPr>
          <w:sz w:val="28"/>
        </w:rPr>
        <w:t>月至</w:t>
      </w:r>
      <w:r>
        <w:rPr>
          <w:sz w:val="28"/>
        </w:rPr>
        <w:t>6</w:t>
      </w:r>
      <w:r>
        <w:rPr>
          <w:sz w:val="28"/>
        </w:rPr>
        <w:t>月申请结题的项目进行了验收和清理。现将本次结题项目的验收情况通报如下，请将结果通知项目负责人。</w:t>
      </w:r>
      <w:r>
        <w:rPr>
          <w:rFonts w:eastAsia="Times New Roman"/>
          <w:sz w:val="28"/>
        </w:rPr>
        <w:t xml:space="preserve">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82"/>
        <w:gridCol w:w="3398"/>
        <w:gridCol w:w="1448"/>
        <w:gridCol w:w="1208"/>
        <w:gridCol w:w="1339"/>
      </w:tblGrid>
      <w:tr>
        <w:trPr>
          <w:trHeight w:val="9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070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异类姻缘与中国古代小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新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>
          <w:trHeight w:val="5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唐诗品汇》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东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新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06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元代量词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帮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新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070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学思想政治课教学艺术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金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新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70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文化作为课程资源的开发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新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S08</w:t>
            </w:r>
            <w:r>
              <w:rPr>
                <w:rFonts w:eastAsia="楷体_GB2312"/>
              </w:rPr>
              <w:t xml:space="preserve">41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时期郭沫若研究述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研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马村湖旅游开发策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邱云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70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遗产旅游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明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70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峨眉山世界遗产旅游地利益相关者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文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6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方物流业发展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英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待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70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语感情表达方式及其特色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玲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6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峨眉山楹联典故的英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S08</w:t>
            </w:r>
            <w:r>
              <w:rPr>
                <w:rFonts w:eastAsia="楷体_GB2312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0</w:t>
            </w:r>
            <w:r>
              <w:rPr>
                <w:rFonts w:ascii="宋体;SimSun" w:hAnsi="宋体;SimSun" w:cs="宋体;SimSun"/>
                <w:bCs/>
              </w:rPr>
              <w:t>年以来新加坡中小学教学改革及其对我国的启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惠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心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07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心理学研究方法课的教学改革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心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6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学生参与学校管理的理论与实践研究——以乐山市为研究个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华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心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709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文语言的修辞学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心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70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自编测验（试卷）分析技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心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6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情绪危机及其干预机制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泽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心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  <w:t>S0</w:t>
            </w:r>
            <w:r>
              <w:rPr/>
              <w:t>61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西南少数民族民歌与北方少数民族民歌旋律形态之比较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琳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67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文歌曲在声乐教学中的探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70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高师音乐专业艺术实践中的学生能力培养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大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8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大陆百年电影歌曲发展状况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市体育俱乐部发展对策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贤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707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康社会背景下的休闲体育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学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S070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散打运动员重创技能运用的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6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凉山州民族体育旅游资源的调查和开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楷体_GB2312"/>
              </w:rPr>
            </w:pPr>
            <w:r>
              <w:rPr>
                <w:rFonts w:eastAsia="楷体_GB2312"/>
              </w:rPr>
              <w:t>S08</w:t>
            </w:r>
            <w:r>
              <w:rPr>
                <w:rFonts w:eastAsia="楷体_GB2312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农村建设的主体问题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楷体_GB2312"/>
              </w:rPr>
            </w:pPr>
            <w:r>
              <w:rPr>
                <w:rFonts w:eastAsia="楷体_GB2312"/>
              </w:rPr>
              <w:t>S06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疫情自愿报告机制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学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Z070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型的高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栅介质</w:t>
            </w:r>
            <w:r>
              <w:rPr>
                <w:rFonts w:cs="宋体;SimSun" w:ascii="宋体;SimSun" w:hAnsi="宋体;SimSun"/>
              </w:rPr>
              <w:t xml:space="preserve">MOSFET </w:t>
            </w: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Z0708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网络流量异常检测方法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廉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6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本科院校学生学习动力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秀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070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磁性隧道结中隧穿磁电阻的理论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待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070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基于</w:t>
            </w:r>
            <w:r>
              <w:rPr/>
              <w:t>PLD</w:t>
            </w:r>
            <w:r>
              <w:rPr/>
              <w:t>的信号处理</w:t>
            </w:r>
            <w:r>
              <w:rPr/>
              <w:t>IP</w:t>
            </w:r>
            <w:r>
              <w:rPr/>
              <w:t>核设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大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Z070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含柔性交流输电原件的电力系统潮流计算的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Z070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混沌开关电源机理及解决混沌</w:t>
            </w:r>
            <w:r>
              <w:rPr/>
              <w:t>EMC</w:t>
            </w:r>
            <w:r>
              <w:rPr/>
              <w:t>问题新方案的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莉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Z08</w:t>
            </w:r>
            <w:r>
              <w:rPr>
                <w:rFonts w:eastAsia="楷体_GB2312"/>
              </w:rPr>
              <w:t xml:space="preserve">2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源动态图像融合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信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师范学院系处领导干部年度考核测评系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信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师范学院学生欠费催缴约束管理系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信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070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乐山地区仔猪球虫病的流行病学及中西药防治的对策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Z070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孑遗植物抗寒性的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封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Z068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凝——光催化氧化法处理造纸废水的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070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月见草的组织培养和综合开发利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070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高纬度地区荔枝自然开花和结果特征性的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Z070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四川苦瓜优质高效栽培技术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070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菖蒲切花采后微生物影响及抗生素的生理效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Z070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市城区鼠类群落结构特征及防治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义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070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地区家兔主要传染病的流行病学调查及防治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淑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070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曲霉蛋白酶提取的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SZD1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乐山大佛“黑鼻子”的成因及防治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070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算子方程与</w:t>
            </w:r>
            <w:r>
              <w:rPr/>
              <w:t>C*</w:t>
            </w:r>
            <w:r>
              <w:rPr/>
              <w:t>代数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樱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Z0708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线性算子的谱结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Z070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线性系统无穷多条同宿的存在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070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类数学规划的遗传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礼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Z0709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脉冲动力系统的稳定性分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述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06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大学生就业能力培养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立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0"/>
              <w:rPr/>
            </w:pPr>
            <w:r>
              <w:rPr/>
              <w:t>结题</w:t>
            </w:r>
          </w:p>
        </w:tc>
      </w:tr>
    </w:tbl>
    <w:p>
      <w:pPr>
        <w:pStyle w:val="Normal"/>
        <w:ind w:firstLine="6105"/>
        <w:rPr/>
      </w:pPr>
      <w:r>
        <w:rPr/>
      </w:r>
    </w:p>
    <w:p>
      <w:pPr>
        <w:pStyle w:val="Normal"/>
        <w:ind w:firstLine="6105"/>
        <w:rPr/>
      </w:pPr>
      <w:r>
        <w:rPr/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科研处</w:t>
      </w:r>
    </w:p>
    <w:p>
      <w:pPr>
        <w:pStyle w:val="Style15"/>
        <w:ind w:left="5250" w:firstLine="24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5:00Z</dcterms:created>
  <dc:creator>zzwline</dc:creator>
  <dc:description/>
  <dc:language>en-US</dc:language>
  <cp:lastModifiedBy>zzwline</cp:lastModifiedBy>
  <cp:lastPrinted>2008-11-05T15:11:00Z</cp:lastPrinted>
  <dcterms:modified xsi:type="dcterms:W3CDTF">2009-06-22T06:51:00Z</dcterms:modified>
  <cp:revision>34</cp:revision>
  <dc:subject/>
  <dc:title>乐山师范学院校级项目结题验收情况通报</dc:title>
</cp:coreProperties>
</file>