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关于对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科研奖励论文、专利、软件著作权等成果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清华大学图书馆文献检索中心的检索结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以我校为第一署名单位的第一作者论文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SCI-E</w:t>
      </w:r>
      <w:r>
        <w:rPr>
          <w:rFonts w:ascii="宋体;SimSun" w:hAnsi="宋体;SimSun" w:cs="宋体;SimSun"/>
          <w:color w:val="000000"/>
          <w:kern w:val="0"/>
          <w:sz w:val="24"/>
        </w:rPr>
        <w:t>收录的共有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篇。人大复印资料全文转载论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（均是我校为第一署名单位的第一作者论文）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论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篇。被政府采纳研究报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授权专利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项（其中发明专利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、实用新型专利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项、外观设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）。软件著作权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。具体情况请见附件，若实际情况与附件统计表不符合，请大家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将信息反馈到科研处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乐山师范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大检索、</w:t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大复印资料全文转载论文等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1"/>
        <w:gridCol w:w="411"/>
        <w:gridCol w:w="486"/>
        <w:gridCol w:w="4806"/>
        <w:gridCol w:w="846"/>
        <w:gridCol w:w="2801"/>
        <w:gridCol w:w="866"/>
        <w:gridCol w:w="1206"/>
        <w:gridCol w:w="1229"/>
      </w:tblGrid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　类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合作者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ing the performance of membrane bioreactors by adding a metabolic uncoupler, 4-nitropheno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Biochemistry and Biotechnolog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　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-A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结构纳米粒子热稳定性的分子动力学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seous emission during the composting of pig feces from Chinese Ganqinfen syste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ospher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derstanding the folding and stability of a designed WW domain protein with replica exchange molecular dynamics simulation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ecular Simulatio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9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mal join decompositions and their applications to fuzzy relation equations over complete Brouwerian lattic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ormation Scienc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the interactions between diketo-acid inhibitors and prototype foamy virus integrase-DNA complex via molecular docking and comparative molecular dynamics simulation method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Biomolecular Structure and Dynamic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8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　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quantitative boundary unique continuation for stochastic parabolic equati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Mathematical Analysis and Application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trasound-assisted oxidative desulfurization of bunker-C oil using tert-butyl hydroperoxid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trasonic Sonochemistr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16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　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素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hanced biodesulfurization of bunker oil by ultrasound pre-treatment with native microbial seed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chemical Engineering Journ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8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　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素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veral consensus protocols with memory of multi-agent system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and Computer Modelli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1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obal exponential stability of non-autonomous cellular neural networks with impulses and time-varying delay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mun Nonlinear Sci Numer Simul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armichaeline A:A New C20-diterpenoid Alkaloid from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Aconitum carmichae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tural product communication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向清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封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(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苯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1,3,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噻二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基乙酰腙化合物的合成及抑菌活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三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Organic Acid Derived from the Stem of Alsophila spinulosa(Hook.)Try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sian journal of chemistry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　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向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the Cellulase Components β-Endoglucanase Purification by Chromatograph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sian journal of chemistry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成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ew Macrocyclic Diterpene Derived from the Seed of Euphorbia Lathyri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sian journal of chemistry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　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bstrate recognition and motion mode analyses of PFV integrase in complex with viral DNA via coarse-grained model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os ON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.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稼轩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逆识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罗丹明基荧光增强型探针及在活细胞成像中的应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58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　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清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gn patterns that allow diagonalizability revisite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ear and Multilinear Algebr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中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HILBERT BOUNDARY VALUE PROBLEM FOR GENERALIZED ANALYTIC FUNCTIONS IN CLIFFORD ANALYSI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unds of the Spectral Radius and the Nordhaus-Gaddum Type of the Graph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cientificWorld Journa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tracting and Invariant Sets of Nonlinear Stochastic Neutral Differential Equations with Delay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ULTS IN MATHEMATIC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龙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actional time scale in calciumion channels mode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Journal of Biomathematic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4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lbert spaces of holomorphic functions on generalized Cartan-Hartogs domain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LEX VARIABLES AND ELLIPTIC EQUATION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成浩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sarium oxysporum Growth Inhibition by Endophytic Bacteria Isolated from Sophora alopecuroides Nodu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Pure and Applied Microbiolog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derophore Producing by Endophytic Bacterial Strain YBS106 with Antifungal Sctivity against Fusarium oxysporu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Pure and Applied Microbiolog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成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　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苓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 of the final-instarlarva and pupa of Acanthacorydalis orientalis(McLachlan,1899)(Megaloptera:Corydalidae) with some life history not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otax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and Application on Improved group decision making AHP algorith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dustrial Instrumentation and Control Systems 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马　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娟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大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variable coefficient images denoising metho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2nd International Conference on Measurement,Instrumentatipon and Automation,ICMIA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sarium oxysporum Growth Inhibition by a Siderophore-Producing Endophytic Bacterial Strai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Third International Conference on Intelligent System Design and Engineering Application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西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苓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s of realizable Boolean matrices in graph theor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3 Joint IFSA World Congress and NAFIPS Annual Meeting,IFSA/NAFIP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汪天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Study of Transmission Characteristics in a novel Rectangular-shaped microshield li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5th IEEE International Symposium on Microwave,Propagation and EMC Technologies for Wireless Communications, MAPE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龙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混沌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检测与参数估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工程科学版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5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锐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approach based on tongyici cilin and word similarity for Chinese word sense inducti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IC Express Letter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　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灵丹中黄酮类化合物的鉴定及抗氧化活性的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食品科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图像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pu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数阶微分增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　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　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硅双功能吸附材料对姜黄素的吸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化学与工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烈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arative Analysis of Diversification of Language Teaching Curriculu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Informatics and Management Science, IMS 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前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se study of distributed netword fault detection techonlogy in distance educati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2nd International Conference on Computer Science and Electronics Engineering(ICCSEE 201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3.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永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前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mote Educational Video Dynamic Image Sharp Processing Algorith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2nd International Conference on Opto-Electronics Engineering and Materials Research(OEMR 201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vice Composition Algorithm Based on Ontology Semanti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International Conference on Computational and Information Scienc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ad Balancing Based on Group Analytic Hierarchy Proces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Nith International Conference on Computational Intelligence and Securit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　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中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kind of hilbert boundary value problem for generalized analyti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h International Conference on Computational Intelligence and Securi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志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eenCloud for Simulating QoS-based Naas in Cloud Computi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h International Conference on Computational Intelligence and Securi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oup Consensus with switching topology of Multi-agent System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h International Conference on Computational Intelligence and Securi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之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中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lving Multiobjective Bilevel Transportation-distribution Planning Problem by Modified NSGA I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h International Conference on Computational Intelligence and Securi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method for solving fuzzy relation equations in complete Brouwerian lattic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h International Fuzzy Logic and Intelligent Technologies inNuclear Science Conference,FLINS 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Immunity-based Anomaly Detection of Networ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9th International Conference on Natural Computation(ICNC 201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Real-time Algorithm for Fixed-length Short Data Compressi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10th Intermational Conference on Fuzzy Systems and  Knowledge Discovery(FSKD 201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正海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SIS with interval number and uncertain weight based on tanimoto measu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R image compression by using neural network in wavelet domai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d International Conference on Opto-Electronics Engineering and Materials Research,</w:t>
              <w:br/>
              <w:t>OEMR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林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 route decisions research based on network theor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e kind of redundant reliability wireless from network algorithm research based</w:t>
              <w:br/>
              <w:t>on advanced version DV-HOP route agreem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sors and Transducer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word sense probabilistic topic mode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ing mobile workflow based on business friend domai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3 International Conference on Computational and Information</w:t>
              <w:br/>
              <w:t>Sciences, IC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　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nching machine driver research based on pulse electromagnetic force actuato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h International Symposium on Linear Drives for Industry Applications, LDIA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ure access control model for business proces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3 International Conference on Computational and Information</w:t>
              <w:br/>
              <w:t>Sciences, IC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　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幼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assification of botnets and botnet defense techniqu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International Conference on Mechatronics, Robotics and Automation, ICMRA</w:t>
              <w:br/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.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中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hilbert boundary value problem for 2-monogenic functions in the unit bal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fast algorithm of computing word similarit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炳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加雄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age threshold segmentation method based on the gradient adjustment and</w:t>
              <w:br/>
              <w:t>improved moment preservi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 International Conference on Mechanical and Electronics Engineering, ICMEE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8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　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加雄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vel Design on Uniform Heating Wire Coil of Induction Cook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h International Conference on Frontiers of Manufacturing and Design Science,ICFMD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　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of social anxiety based on 1161 cases teachi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Informatics and Management Science, IMS 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proved apriori algorithm based on featur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9th International Conference on Computational Intelligence and Security,</w:t>
              <w:br/>
              <w:t>CIS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　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露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dynamic CAPTCHA based on inverted color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3 2nd International Symposium on Instrumentation and Measurement,</w:t>
              <w:br/>
              <w:t>Sensor Network and Automation, IMSNA 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approach to the security of the energy-efficient intervet of thing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ergy Education Science and Technology Part A:Energy Science and Researc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4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pirical Research on E-Commerce Performance System Based on Chinese Enterprises Dat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h International Conference on Innovation and Managemen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　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Empirical Analysis on Information-Based Innovation System in Chinese Enterpris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h International Conference on Innovation and Managemen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　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e Relevant Research on Information Ability and Core Competence in Chinese State-Owned Joint Stock Banks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h International Conference on Innovation and Managemen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the Correlation Between Informationization Construction and Knowledge Transformation in Chinese Enterpris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h International Conference on Innovation and Managemen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　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Research of Clustering Algorithm for Wireless Ad Hoc Senso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rd International Conference on Multimedia Technology (ICMT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2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正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thways to Pre-service Teachers' Professional Development:Insights from Teacher Autonom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Academic Workshop on Social Science(IAW-SC 201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10.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课堂教学预习作业设计的有效性探析——以高中节选课文为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复印资料（高中语文教与学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久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沫若归国抗战缘由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（中国现代、当代文学研究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台湾高中优质化方案探析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（中小学学校管理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玉成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市旅游整合营销方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政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采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明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美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帅希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卫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管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彝区传统习惯的法社会规则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边彝族自治县人民政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府采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5.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光德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息资源区域性保障建设整体性策略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河燕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代书院的师生交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报（理论周刊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胜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富分配与官民利益博弈之争：北宋熙宁变法及启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写本功德记释补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元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物质文化遗产中手工技艺的保护与发展研究——以四川夹江竹纸制作技艺为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会科学版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教育更需注重情感关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报（理论周刊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启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敦煌佛教歌曲看唐五代宋初的佛儒交融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国与裕民之争：王安石与苏轼的政治理念考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军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图书馆学科服务选择性信息推送策略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玉成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入康活动外国人基本情况统计及其阶段特点分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会科学版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5.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军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图书馆知识产品生产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守儿童情感教育的媒介化“补偿”机制探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2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授权专利汇总表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0"/>
        <w:gridCol w:w="845"/>
        <w:gridCol w:w="2633"/>
        <w:gridCol w:w="1931"/>
        <w:gridCol w:w="1333"/>
        <w:gridCol w:w="1116"/>
        <w:gridCol w:w="1310"/>
        <w:gridCol w:w="576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（申请）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申请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授权公告日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远李仲芳杨瑶君范　晶陈申芝刘忠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捷陈云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雅连芽蕊保健蜂蜜及其制备方法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01310222852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5.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录王应红杨道宾汤　毅吴　蓉樊忠灵孙桂明袁　祎胡　元彭　琼刘选成杨　丽张　文杜佳艳陈路瑶王康琼白雪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黄素及其衍生物杂化材料和制备方法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0 1 0140961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3.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王应红向清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黄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曼尼希碱类衍生物及其制备方法和用途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2 1 0036449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握力发电手电筒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132744.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　琼曹成全陈申芝赵玉玲王翔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昆虫养殖箱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231805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李　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耳定律实验教学演示仪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222446.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4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王红军付　琴朱　阳席　武王　春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安全可靠的无线终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340463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席　武朱　阳王　春刘孙俊梁　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网络入侵检测装置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340231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采样器保护装置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32433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城市路灯节能控制系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267853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　婷杨瑶君梁　梓汪淑芳罗朝兵刘安萱龙文聪蒲　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趋光性害虫的万能诱捕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285422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邓　超李勇鹏刘书杰蒋　林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分解教学实验演示仪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133230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何光普何德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防空停控制系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13320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邓　超李勇鹏刘书杰蒋　林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分解教学实验演示仪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3 007429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洪鉴余德刚肖跃华刘　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户（消防逃生窗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3 0234310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.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杨瑶君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昆虫诱捕光源装置用电路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459461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70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玲陈申芝曹成全李　琼周伦陈　岚李玉梅李燕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式萤火虫成虫采集器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52530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3.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毛　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药粉均分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82480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5.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进李芸洁梁　刚刘　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基于无线传感器的井下人员定位系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3 2 0850258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.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　果许　黎陈庆利张秀琼门　涛秦红英王明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具有图像消噪功能的视频监视装置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4 2 0023764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.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尧张九华汪志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数学电子演示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4 2 0155989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8.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软件著作权</w:t>
      </w:r>
      <w:r>
        <w:rPr/>
        <w:t>汇总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0"/>
        <w:gridCol w:w="795"/>
        <w:gridCol w:w="2460"/>
        <w:gridCol w:w="1790"/>
        <w:gridCol w:w="1240"/>
        <w:gridCol w:w="1296"/>
        <w:gridCol w:w="1304"/>
        <w:gridCol w:w="1116"/>
        <w:gridCol w:w="989"/>
        <w:gridCol w:w="1116"/>
        <w:gridCol w:w="971"/>
      </w:tblGrid>
      <w:tr>
        <w:trPr>
          <w:trHeight w:val="6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简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完成日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发表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登记日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类别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孙锐；金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站内搜索引擎的自适应爬虫软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爬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SR1035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.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张九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温室综合管理系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R0474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张九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码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码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e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R0765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.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张九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二维码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二维码管理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v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R0779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.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6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；张九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码管理平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R0779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-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4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.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微软用户</dc:creator>
  <dc:description/>
  <cp:keywords/>
  <dc:language>en-US</dc:language>
  <cp:lastModifiedBy>User</cp:lastModifiedBy>
  <dcterms:modified xsi:type="dcterms:W3CDTF">2014-09-04T08:08:00Z</dcterms:modified>
  <cp:revision>4</cp:revision>
  <dc:subject/>
  <dc:title>关于2008年三大检索、人大复印资料全文转载论文的公示</dc:title>
</cp:coreProperties>
</file>