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8"/>
        <w:gridCol w:w="1442"/>
        <w:gridCol w:w="1976"/>
        <w:gridCol w:w="1984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级荣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荣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经历、研方向、研究成果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及进修、留学访问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四川省社科专家在线管理系统》专家信息收集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姓名”栏内填写自己身份证上的名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状态”栏内填写“在职”或“退休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导师类型”栏填写“博士生导师”或“硕士生导师”，不是导师则不填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部级荣誉”目前只能选填下列选项中的一项，并且荣誉称号是社科类才能填写（如有多选可在研究成果及获奖情况中填写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江学者</w:t>
      </w:r>
      <w:r>
        <w:rPr>
          <w:sz w:val="24"/>
        </w:rPr>
        <w:t>/</w:t>
      </w:r>
      <w:r>
        <w:rPr>
          <w:sz w:val="24"/>
        </w:rPr>
        <w:t>杰出教授”、“国家杰出青年”、“国家突贡专家”、“政府特殊津贴人员”、“教育部新世纪人员”、“百千万人才工程国家级人选”、“国家级教学名师”、“其他获部级荣誉称号”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“省级荣誉”目前只能选填下列选项中的一项，并且荣誉称号是社科类才能填写（如有多选可在研究成果及获奖情况中填写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创新人才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省学术和技术带头人”、“省学术和技术带头人后备人选”、“省有突出贡献的优秀专家”、“省级教学名师”、“其他获省级荣誉称号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学科分布”根据子自己的专业特长填写下列一级学科中的一个（目前只能填写一项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马列</w:t>
      </w:r>
      <w:r>
        <w:rPr>
          <w:sz w:val="24"/>
        </w:rPr>
        <w:t>.</w:t>
      </w:r>
      <w:r>
        <w:rPr>
          <w:sz w:val="24"/>
        </w:rPr>
        <w:t>科社”、“党史</w:t>
      </w:r>
      <w:r>
        <w:rPr>
          <w:sz w:val="24"/>
        </w:rPr>
        <w:t>.</w:t>
      </w:r>
      <w:r>
        <w:rPr>
          <w:sz w:val="24"/>
        </w:rPr>
        <w:t>党建”、“哲学”、“经济理论”、“应用经济”、“统计学”、“政治学”、“法学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国际问题研究”、“社会学”、“人口学”、“宗教学”、“民族问题研究”、“中国历史”、“世界历史”、“考古学”、“中国文学”、“外国文学”、“语言学”、“新闻与传播学”、“图书馆、情报与文献学”、“体育学”、“管理学”、“教育学”、“艺术学”、“心理学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职务”栏中填写下列中的一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正省部级”、“副省部级”、“正厅局级”、“副厅局级”、“正县处级”、“副县处级”、“正科级”、“副科级”、“其他”，如果是职称序列，“职务”栏可不填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“电子邮箱”必填，便于密码遗失后发送新密码。如果没有，管理员可用注册时的默认邮箱“</w:t>
      </w:r>
      <w:r>
        <w:rPr>
          <w:sz w:val="24"/>
        </w:rPr>
        <w:t>skzjtest.com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注：专家信息收集表中每一栏都必须填写完整，在“电话号码”、“手机号码”、“通信地址”、“职务”一栏中本单位管理员根据专家意愿可作公开和不公开处理（如作不公开处理，只有总管理员和本单位管理员可见相关信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6:00Z</dcterms:created>
  <dc:creator>雨林木风</dc:creator>
  <dc:description/>
  <cp:keywords/>
  <dc:language>en-US</dc:language>
  <cp:lastModifiedBy>雨林木风</cp:lastModifiedBy>
  <cp:lastPrinted>2011-03-31T11:13:00Z</cp:lastPrinted>
  <dcterms:modified xsi:type="dcterms:W3CDTF">2011-03-31T03:16:00Z</dcterms:modified>
  <cp:revision>18</cp:revision>
  <dc:subject/>
  <dc:title>修改意见续三</dc:title>
</cp:coreProperties>
</file>