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3"/>
        <w:gridCol w:w="2337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评审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初评推荐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委会终评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四川省哲学社会科学优秀科研成果评奖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申报、评审表</w:t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者姓名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工作单位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名称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形式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所属学科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所属专业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哲学社会科学优秀成果评奖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表前认真阅读《四川省社科评奖实施细则》、《关于开展四川省第十四次社科优秀成果评奖的通知》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首页的“申报序号”、“初评推荐序号”由各初评单位填写。“学科组评审序号”和“终评序号”由评奖办填写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首页“成果形式”与表一的“成果形式”填写要一致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首页“所属学科”指申报成果内容所</w:t>
      </w:r>
      <w:r>
        <w:rPr>
          <w:rFonts w:ascii="仿宋_GB2312" w:hAnsi="仿宋_GB2312" w:cs="宋体;SimSun" w:eastAsia="仿宋_GB2312"/>
          <w:sz w:val="32"/>
          <w:szCs w:val="32"/>
        </w:rPr>
        <w:t>属学科，具体参照全国规划办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个学科划分。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所属专业”指成果内容的二级学科专业参照全国规划办二级学科划分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申报、评审表》由作者填写，填写的字迹要清晰。如果文字容纳不下，可另加页附上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全国社科规划办网址：</w:t>
      </w:r>
      <w:r>
        <w:rPr>
          <w:rFonts w:eastAsia="仿宋_GB2312" w:cs="宋体;SimSun" w:ascii="仿宋_GB2312" w:hAnsi="仿宋_GB2312"/>
          <w:sz w:val="32"/>
          <w:szCs w:val="32"/>
        </w:rPr>
        <w:t>www.npopss-cn.gov.cn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川省社科在线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sss.net.cn</w:t>
        </w:r>
      </w:hyperlink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川省社科评奖办电话：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2973516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2973517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地址：成都市大石西路科联街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邮编：</w:t>
      </w:r>
      <w:r>
        <w:rPr>
          <w:rFonts w:eastAsia="仿宋_GB2312" w:cs="宋体;SimSun" w:ascii="仿宋_GB2312" w:hAnsi="仿宋_GB2312"/>
          <w:sz w:val="32"/>
          <w:szCs w:val="32"/>
        </w:rPr>
        <w:t>61007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hanging="0"/>
        <w:rPr/>
      </w:pPr>
      <w:r>
        <w:rPr/>
        <w:t>表一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27"/>
        <w:gridCol w:w="1522"/>
        <w:gridCol w:w="637"/>
        <w:gridCol w:w="720"/>
        <w:gridCol w:w="180"/>
        <w:gridCol w:w="540"/>
        <w:gridCol w:w="540"/>
        <w:gridCol w:w="180"/>
        <w:gridCol w:w="1080"/>
        <w:gridCol w:w="540"/>
        <w:gridCol w:w="2470"/>
      </w:tblGrid>
      <w:tr>
        <w:trPr>
          <w:trHeight w:val="7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（发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术专著　论文　调研报告　对策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普书　　工具书　资料书　　古籍整理　译著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　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　话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立项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sz w:val="24"/>
              </w:rPr>
              <w:t>超过四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申报集体成果不填写此栏。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（按对成果的贡献大小顺序填写，最多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　　与　　作　　者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成果申报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负责人签章</w:t>
            </w:r>
            <w:r>
              <w:rPr>
                <w:sz w:val="28"/>
                <w:szCs w:val="28"/>
                <w:u w:val="single"/>
              </w:rPr>
              <w:t>　　　　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表二　　　　 成果内容及请</w:t>
      </w:r>
      <w:r>
        <w:rPr/>
        <w:t>奖理由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7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内容提要；②学术价值或社会价值；③佐证材料。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表三　　　　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初评机构评审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4"/>
        <w:gridCol w:w="1147"/>
        <w:gridCol w:w="5333"/>
      </w:tblGrid>
      <w:tr>
        <w:trPr>
          <w:trHeight w:val="85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组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初评机构签章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　　　　　负责人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6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四　　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　专家学科组评审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260"/>
        <w:gridCol w:w="1260"/>
        <w:gridCol w:w="1260"/>
      </w:tblGrid>
      <w:tr>
        <w:trPr>
          <w:trHeight w:val="5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以上另附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奖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表五　　　　　</w:t>
      </w:r>
      <w:r>
        <w:rPr>
          <w:rFonts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专家复审组复审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260"/>
        <w:gridCol w:w="1260"/>
        <w:gridCol w:w="1260"/>
      </w:tblGrid>
      <w:tr>
        <w:trPr>
          <w:trHeight w:val="5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奖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六　　　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省评奖委员会审定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260"/>
        <w:gridCol w:w="1260"/>
        <w:gridCol w:w="1260"/>
      </w:tblGrid>
      <w:tr>
        <w:trPr>
          <w:trHeight w:val="5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奖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四川省哲学社会科学评奖委员会（公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5:00Z</dcterms:created>
  <dc:creator>User</dc:creator>
  <dc:description/>
  <cp:keywords/>
  <dc:language>en-US</dc:language>
  <cp:lastModifiedBy>微软用户</cp:lastModifiedBy>
  <cp:lastPrinted>2008-03-05T10:22:00Z</cp:lastPrinted>
  <dcterms:modified xsi:type="dcterms:W3CDTF">2010-04-14T09:29:00Z</dcterms:modified>
  <cp:revision>3</cp:revision>
  <dc:subject/>
  <dc:title>申报序号</dc:title>
</cp:coreProperties>
</file>