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年三大检索、人大复印资料全文转载论文的公示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内各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清华大学图书馆文献检索中心的检索结果，我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被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SCI-E</w:t>
      </w:r>
      <w:r>
        <w:rPr>
          <w:rFonts w:ascii="宋体;SimSun" w:hAnsi="宋体;SimSun" w:cs="宋体;SimSun"/>
          <w:kern w:val="0"/>
          <w:sz w:val="24"/>
        </w:rPr>
        <w:t>收录的论文共有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篇，其中以我校为第一署名单位的第一作者论文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篇。</w:t>
      </w:r>
      <w:r>
        <w:rPr>
          <w:rFonts w:cs="宋体;SimSun" w:ascii="宋体;SimSun" w:hAnsi="宋体;SimSun"/>
          <w:kern w:val="0"/>
          <w:sz w:val="24"/>
        </w:rPr>
        <w:t>EI</w:t>
      </w:r>
      <w:r>
        <w:rPr>
          <w:rFonts w:ascii="宋体;SimSun" w:hAnsi="宋体;SimSun" w:cs="宋体;SimSun"/>
          <w:kern w:val="0"/>
          <w:sz w:val="24"/>
        </w:rPr>
        <w:t>收录的论文有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篇（我校为第一署名单位的第一作者论文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篇），</w:t>
      </w:r>
      <w:r>
        <w:rPr>
          <w:rFonts w:cs="宋体;SimSun" w:ascii="宋体;SimSun" w:hAnsi="宋体;SimSun"/>
          <w:kern w:val="0"/>
          <w:sz w:val="24"/>
        </w:rPr>
        <w:t>ISTP</w:t>
      </w:r>
      <w:r>
        <w:rPr>
          <w:rFonts w:ascii="宋体;SimSun" w:hAnsi="宋体;SimSun" w:cs="宋体;SimSun"/>
          <w:kern w:val="0"/>
          <w:sz w:val="24"/>
        </w:rPr>
        <w:t>收录的论文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篇（我校为第一署名单位的第一作者论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篇）。人大复印资料全文转载论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篇（第一署名单位第一作者），具体情况见附件。若实际情况与附件统计表不符合，请大家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之前将信息反馈到科研处。联系人：曾昌秀；电话：</w:t>
      </w:r>
      <w:r>
        <w:rPr>
          <w:rFonts w:cs="宋体;SimSun" w:ascii="宋体;SimSun" w:hAnsi="宋体;SimSun"/>
          <w:kern w:val="0"/>
          <w:sz w:val="24"/>
        </w:rPr>
        <w:t>2276293.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科研处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firstLine="2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乐山师范学院三大检索、人大复印资料全文转载论文汇总表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11"/>
        <w:gridCol w:w="600"/>
        <w:gridCol w:w="3870"/>
        <w:gridCol w:w="666"/>
        <w:gridCol w:w="2403"/>
        <w:gridCol w:w="946"/>
        <w:gridCol w:w="1116"/>
        <w:gridCol w:w="1408"/>
        <w:gridCol w:w="1436"/>
      </w:tblGrid>
      <w:tr>
        <w:trPr>
          <w:trHeight w:val="58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排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录类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响因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署名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校合作者</w:t>
            </w:r>
          </w:p>
        </w:tc>
      </w:tr>
      <w:tr>
        <w:trPr>
          <w:trHeight w:val="7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书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报编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nvalotidine A acetone solvate from Delphinium bonvalotii Franc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-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TA CRYSTALLOGRAPHICA SECTION E-STRUCTURE REPORTS ONL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封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(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芳氧甲基苯并咪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甲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-1,3,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噁二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酮的结构，光谱与热力学性质的理论研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典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2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催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化反应机理的理论研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TA CHIMICA SINICA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建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张元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建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IV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40A/G149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661/S153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突变后的构象变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TA CHIMICA SINICA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典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范　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2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istence and Global Exponential Stability of Periodic Solution of Cellular Neural Networks with Delay and Impuls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-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ULTS IN MATHEMATIC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技大学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剑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经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ophysiological responses of Abies fabri seedlings to drought stress and nitrogen suppl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ysiologia Plantaru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　　　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陇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ytochrome b gene based phylogeny and genetic divergence of Tetraophasis of Chi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IMAL BIOLOG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兰州大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陇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asonal changes in anthocyanin contents and in activities of xanthophyll and ascorbate-glutathione cycles in Sabina species derived from different environment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-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TA PHYSIOLOGIAE PLANTARU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　　　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tailed level-by-level study of dielectronic recombination for Ne-like gol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YSICA SCRIPT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　　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KLL dielectronic recombination processes for highly charged krypton, iodine and barium ion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INESE PHYSICS 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　　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申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oretical Study of Electron Transfer in Uranyl(VI)-Uranyl(V) Complexes in Soluti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RNATIONAL JOURNAL OF QUANTUM CHEMISTR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永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omoclinic Solutions for a Forced Lienard Type Syste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-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ULTS IN MATHEMATIC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志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n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链的结构稳定性和电子性质的第一性原理研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TA PHYSICA SINICA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厦门大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LOBAL ROBUST STABILITY ANALYSIS FOR NEURAL NETWORKS WITH CONSTANT OR VARIABLE DELAY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DERN PHYSICS LETTERS 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技大学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稼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萘磺酰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3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环化合物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互作用的光谱法研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-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INESE JOURNAL OF ORGANIC CHEMISTRY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　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向清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张丽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熊俊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1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典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eometric Structures and Electronic Properties of Small Gold-Palladium Binary Clust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-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TA PHYSICO-CHIMICA SINICA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学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建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伏秦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建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lecular Dynamics Simulation of HIV-1 Integrase Dimer Complexed with Viral D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INESE JOURNAL OF CHEMISTRY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化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3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novel verification code technology based on image hid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ICCASM 2010 - 2010 International Conference on Computer Application and System Modeling, </w:t>
              <w:br/>
              <w:t>Proceeding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8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礼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lving intelligent decision making problem using genetic algorith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 International Conference on Machine Vision and Human-Machine Interface, MVHI 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　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3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eparation and mechanical property of poly(Ε-caprolactone)-matrix composites containing nano-</w:t>
              <w:br/>
              <w:t>apatite fillers modified by silane coupling agent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ournal of Materials Science: Materials in Medic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西南交通大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剑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经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ends of climate change on Mt. Gongga and its impacts on tourism developmen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 International Conference on Management and Service Science, MASS 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　　　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odeling and reliability prediction of WS-CDL based service composition, a Petri-net-based </w:t>
              <w:br/>
              <w:t>approac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- 5th IEEE International Symposium on Service-Oriented System Engineering, SOSE 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宜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research on Chinese coreference resolution based on support vector machin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- 4th International Conference on Genetic and Evolutionary Computing, ICGEC</w:t>
              <w:br/>
              <w:t>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　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42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knowledge based method for Chinese word sense inducti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- 4th International Conference on Genetic and Evolutionary Computing, ICGEC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　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张宜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2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Gaussian particle filter for track-before-detec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SPS 2010 - Proceedings of the 2010 2nd International Conference on Signal Processing System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技大学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礼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EA: A novel evolutionary algorithm for nonlinear constrained programm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R 2010 - 2010 2nd International Asia Conference on Informatics in Control, Automation and Robotic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国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罗　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邹　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general adaptive pinning control for climate complex syste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 2nd Conference on Environmental Science and Information Application Technology, ESIAT 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西南交通大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光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张建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胡廉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周绍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军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经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 empirical study on the correlation between business cycle and M&amp;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 International Conference on Management and Service Science, MASS 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军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经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impact of government investment on business cyc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roceedings of 2010 International conference on management science and engineering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中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M-25 forecasting use reconstruct phase space LS-SV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 2nd Conference on Environmental Science and Information Application Technology, ESIAT 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　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剑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经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ntrast on city tourism between Guilin and Lesha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nd International Conference on Information Science and Engineering, ICISE2010 - Proceeding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明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3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frared and visible images registration using BEMD and M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roceedings - 2010 3rd IEEE International Conference on Computer Science and Information Technology, </w:t>
              <w:br/>
              <w:t>ICCSIT 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　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刘　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oretical study of the local distortion for Ni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in magnesium oxid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fect and Diffusion Foru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国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hybrid population-based algorithm for constrained global programm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CET 2010 - 2010 International Conference on Computer Engineering and Technology, Proceeding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礼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罗　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邹　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 approach for choosing pinning nodes in pinning contro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 2nd Conference on Environmental Science and Information Application Technology, ESIAT 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西南交通大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何光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李　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张晓英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igations of the gyromagnetic factors for the Ni3+  Center in Mg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fect and Diffusion Foru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mprovement of mechanical property of poly(Ε-caprolactone) composite filled with nano-</w:t>
              <w:br/>
              <w:t>hydroxyapatite particles modified by KH570 silane coupling agent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iliao Rechuli Xuebao/Transactions of Materials and Heat Treatmen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西南交通大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modified track-before-detect algorithm for radar weak targe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SPS 2010 - Proceedings of the 2010 2nd International Conference on Signal Processing System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电子科技大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rank-raised based method for face discriminati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- 2010 3rd International Congress on Image and Signal Processing, CISP 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礼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2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中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mpulsive control of permanent magnet synchronous moto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TP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 IITA International Conference on Nanotechnology and Computer Engineering, CNCE 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　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3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九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me Thoughts on Education Management in the New Er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TP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0 INTERNATIONAL CONFERENCE ON THE DEVELOPMENT OF EDUCATIONAL SCIENCE AND </w:t>
              <w:br/>
              <w:t>COMPUTER TECHNOLOGY: 121-123 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光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张建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周绍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57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军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经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Inquiry into Governmental Venture into SM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TP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OF THE 2009 INTERNATIONAL CONFERENCE ON PUBLIC ECONOMICS AND MANAGEMENT ICPEM 2009, VOL 7 - CLUSTER ANALYSIS : 127-130 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志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3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小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LATTICE PROPERTIES OF THE SOLUTION SET OF FUZZY RELATIONAL EQUATION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TP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MPUTATIONAL INTELLIGENCE: FOUNDATIONS AND APPLICATIONS: PROCEEDINGS OF</w:t>
              <w:br/>
              <w:t>THE 9TH INTERNATIONAL FLINS CONFERENC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7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军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经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Inquiry into International Regulation over TNC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TP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ROCEEDINGS OF THE 2009 INTERNATIONAL CONFERENCE ON PUBLIC ECONOMICS AND MANAGEMENT </w:t>
              <w:br/>
              <w:t>ICPEM 2009, VOL 8 - REGIONAL ANALYSIS : 151-154 2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志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2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晓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经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rrelation between Business Process Reengineering and Operation Performance of National Commercial</w:t>
              <w:br/>
              <w:t>Bank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TP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OF THE 7TH INTERNATIONAL CONFERENCE ON INNOVATION AND</w:t>
              <w:br/>
              <w:t>MANAGEMENT, VOLS I AND II Pages: 981-9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思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杨校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享型教育公平”思想及其政策构架设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复印资料全文转载（教育学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管理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5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大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杨　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李　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3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军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计算环境下的数字图书馆建设研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复印资料全文转载（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资料工作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7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批评家李长之的儒家美学研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复印资料全文转载（美学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与时代（下）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7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自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节能自动控制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09 2 0298674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九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张建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何光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李　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周大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　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周绍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成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生昆虫运输器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0 2 0112802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　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电泳后凝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收的电泳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0 2 0179403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　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熊俊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黄明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梁　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伏秦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万东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胡建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瑶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捕捉长足大竹象的诱捕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0 2 0255014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淑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刘　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9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成军曹成全陈申芝谭传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蚂蚁诱捕回收装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0 2 0155991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　静曹成全杨孟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蝴蝶定向飞行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0 2 0112798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旭颢曹成全周　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典螺旋释放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0 2 0112800.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80" w:after="280"/>
        <w:ind w:firstLine="24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17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edblacktext">
    <w:name w:val="medblack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27:00Z</dcterms:created>
  <dc:creator>微软用户</dc:creator>
  <dc:description/>
  <cp:keywords/>
  <dc:language>en-US</dc:language>
  <cp:lastModifiedBy>User</cp:lastModifiedBy>
  <dcterms:modified xsi:type="dcterms:W3CDTF">2011-09-02T03:27:00Z</dcterms:modified>
  <cp:revision>2</cp:revision>
  <dc:subject/>
  <dc:title>关于2008年三大检索、人大复印资料全文转载论文的公示</dc:title>
</cp:coreProperties>
</file>