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0</w:t>
      </w:r>
      <w:r>
        <w:rPr>
          <w:rFonts w:cs="宋体;SimSun" w:ascii="宋体;SimSun" w:hAnsi="宋体;SimSun"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三大检索、人大复印资料全文转载论文的公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清华大学图书馆文献检索中心的检索结果，我校在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被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SCI-E</w:t>
      </w:r>
      <w:r>
        <w:rPr>
          <w:rFonts w:ascii="宋体;SimSun" w:hAnsi="宋体;SimSun" w:cs="宋体;SimSun"/>
          <w:kern w:val="0"/>
          <w:sz w:val="24"/>
        </w:rPr>
        <w:t>收录的论文共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篇，其中以我校为第一署名单位的第一作者论文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篇。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收录的论文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篇（我校为第一署名单位的第一作者论文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篇），其中被光盘版收录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，网络版收录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。人大复印资料全文转载论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篇（第一署名单位第一作者），具体情况见附件。若实际情况与附件统计表不符合，请大家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之前将信息反馈到科研处。联系人：李良中。电话：</w:t>
      </w:r>
      <w:r>
        <w:rPr>
          <w:rFonts w:cs="宋体;SimSun" w:ascii="宋体;SimSun" w:hAnsi="宋体;SimSun"/>
          <w:kern w:val="0"/>
          <w:sz w:val="24"/>
        </w:rPr>
        <w:t>2276293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乐山师范学院</w:t>
      </w:r>
      <w:r>
        <w:rPr>
          <w:rFonts w:ascii="宋体;SimSun" w:hAnsi="宋体;SimSun" w:cs="宋体;SimSun"/>
          <w:bCs/>
          <w:kern w:val="0"/>
          <w:sz w:val="24"/>
        </w:rPr>
        <w:t>三大检索、人大复印资料全文转载论文统计表</w:t>
      </w:r>
    </w:p>
    <w:tbl>
      <w:tblPr>
        <w:tblW w:w="13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1251"/>
        <w:gridCol w:w="3722"/>
        <w:gridCol w:w="1467"/>
        <w:gridCol w:w="2669"/>
        <w:gridCol w:w="1080"/>
        <w:gridCol w:w="1416"/>
        <w:gridCol w:w="1232"/>
      </w:tblGrid>
      <w:tr>
        <w:trPr>
          <w:trHeight w:val="480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名称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类型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署名单位排序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燕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阳光下</w:t>
            </w:r>
            <w:r>
              <w:rPr>
                <w:szCs w:val="21"/>
              </w:rPr>
              <w:t>TiO2</w:t>
            </w:r>
            <w:r>
              <w:rPr>
                <w:szCs w:val="21"/>
              </w:rPr>
              <w:t>溶胶对造纸重段废水的深度处理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琼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namic infrared and visible image sequence fusion based on DT-CWT using GGD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roceedings of the International Conference on Computer SCI-Eence and Information Technology, ICCSIT 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琼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</w:t>
            </w:r>
            <w:r>
              <w:rPr>
                <w:rFonts w:ascii="Courier New" w:hAnsi="Courier New" w:cs="Arial"/>
                <w:kern w:val="0"/>
                <w:szCs w:val="21"/>
              </w:rPr>
              <w:t>物理模型</w:t>
            </w:r>
            <w:r>
              <w:rPr>
                <w:rFonts w:ascii="Courier New" w:hAnsi="Courier New" w:cs="Arial"/>
                <w:kern w:val="0"/>
                <w:szCs w:val="21"/>
              </w:rPr>
              <w:t>的自动化</w:t>
            </w:r>
            <w:r>
              <w:rPr>
                <w:rFonts w:ascii="Courier New" w:hAnsi="Courier New" w:cs="Arial"/>
                <w:kern w:val="0"/>
                <w:szCs w:val="21"/>
              </w:rPr>
              <w:t>图像</w:t>
            </w:r>
            <w:r>
              <w:rPr>
                <w:rFonts w:ascii="Courier New" w:hAnsi="Courier New" w:cs="Arial"/>
                <w:kern w:val="0"/>
                <w:szCs w:val="21"/>
              </w:rPr>
              <w:t>去雾</w:t>
            </w:r>
            <w:r>
              <w:rPr>
                <w:rFonts w:ascii="Courier New" w:hAnsi="Courier New" w:cs="Arial"/>
                <w:kern w:val="0"/>
                <w:szCs w:val="21"/>
              </w:rPr>
              <w:t>方法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Arial"/>
                <w:kern w:val="0"/>
                <w:szCs w:val="21"/>
              </w:rPr>
            </w:pPr>
            <w:r>
              <w:rPr>
                <w:rFonts w:cs="Arial" w:ascii="Courier New" w:hAnsi="Courier New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琼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Infrared and color visible image sequence fusion based on statistical model and image enhancement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Medblacktext"/>
              </w:rPr>
              <w:t>2008 International Conference on Advanced Computer Theory and Engineering, ICACTE 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九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廉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e complex wavelet algorithm based on image deconvolution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Proceedings - 2008 International Seminar on Future Information Technology and Management Engineering, FITME 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 进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novel constraint non-negative matrix factorization criterion based incremental learning in face recognition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  <w:r>
              <w:rPr>
                <w:kern w:val="0"/>
                <w:szCs w:val="21"/>
              </w:rPr>
              <w:t>/ISTP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roceedings of the 2008 International Conference on Wavelet Analysis and Pattern Recognition, ICWAP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慧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istence and exponential stability of periodic solutions of cellular neural networks with impulses and delays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  <w:r>
              <w:rPr>
                <w:kern w:val="0"/>
                <w:szCs w:val="21"/>
              </w:rPr>
              <w:t>/ISTP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roceedings of the World Congress on Intelligent Control and Automation (WCICA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光</w:t>
            </w:r>
            <w:r>
              <w:rPr>
                <w:szCs w:val="21"/>
              </w:rPr>
              <w:t>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英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wer quality detecting based on fast lifting wavelet transform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  <w:r>
              <w:rPr>
                <w:kern w:val="0"/>
                <w:szCs w:val="21"/>
              </w:rPr>
              <w:t>/ISTP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nese Control and Decision Conference, 2008, CCDC 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敏    蒋 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英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lex wavelet based image deconvolution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  <w:r>
              <w:rPr>
                <w:kern w:val="0"/>
                <w:szCs w:val="21"/>
              </w:rPr>
              <w:t>/ISTP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nese Control and Decision Conference, 2008, CCDC 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九华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cheme of electronic seal based on public key infrastructure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  <w:r>
              <w:rPr>
                <w:kern w:val="0"/>
                <w:szCs w:val="21"/>
              </w:rPr>
              <w:t>/ISTP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Proceedings - 2008 Workshop on Power Electronics and Intelligent Transportation System, PEITS 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九华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usion Detection System based on Data Mining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  <w:r>
              <w:rPr>
                <w:kern w:val="0"/>
                <w:szCs w:val="21"/>
              </w:rPr>
              <w:t>/ISTP/ISS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P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roceedings - 1st International Workshop on Knowledge Discovery and Data Mining, WKD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滔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秸秆稀酸水解糖化法影响因子的研究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工程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孝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Datatitle1"/>
                <w:rFonts w:ascii="Arial" w:hAnsi="Arial" w:cs="Arial"/>
                <w:b w:val="false"/>
                <w:color w:val="000000"/>
              </w:rPr>
              <w:t>高碘酸钾氧化鸡冠花红动力学光度法测定痕量铑</w:t>
            </w:r>
            <w:r>
              <w:rPr>
                <w:rFonts w:ascii="Arial" w:hAnsi="Arial" w:cs="Arial"/>
                <w:szCs w:val="21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分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光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Datatitle1"/>
                <w:rFonts w:ascii="Arial" w:hAnsi="Arial" w:cs="Arial"/>
                <w:b w:val="false"/>
                <w:color w:val="000000"/>
              </w:rPr>
              <w:t>基于非欧氏距离的广义噪声聚类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京交通大学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强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asurement of harmonics and inter-harmonics based on DWFFT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  <w:r>
              <w:rPr>
                <w:kern w:val="0"/>
                <w:szCs w:val="21"/>
              </w:rPr>
              <w:t>/ISTP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rd International Conference on Innovative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puting Information and Control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ICIC'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The relativity studying between information-based innovation and core competence formation of state-owned commercial bank in China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  <w:r>
              <w:rPr>
                <w:kern w:val="0"/>
                <w:szCs w:val="21"/>
              </w:rPr>
              <w:t>/ISTP/ISS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P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ceedings - ISECS International Colloquium on Computing, Communication, Control, and Management, CCCM 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tudy on the molecular mechanism of inhibiting HIV-1 integrase by EBR28 peptide via molecular modeling approach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OPHYSICAL CHEMISTR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  <w:r>
              <w:rPr>
                <w:rFonts w:cs="Arial" w:ascii="Arial" w:hAnsi="Arial"/>
                <w:szCs w:val="21"/>
              </w:rPr>
              <w:t>2.362</w:t>
            </w:r>
            <w:r>
              <w:rPr>
                <w:rFonts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分子对接方法研究</w:t>
            </w:r>
            <w:r>
              <w:rPr>
                <w:szCs w:val="21"/>
              </w:rPr>
              <w:t>HIV-1</w:t>
            </w:r>
            <w:r>
              <w:rPr>
                <w:szCs w:val="21"/>
              </w:rPr>
              <w:t>整合酶与病毒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结合模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学校化学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超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Hemagglutinating activity and conformation of a lactose-binding lectin from mushroom Agrocybe cylindracea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JOURNAL OF BIOLOGICAL MACROMOLECUL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  <w:r>
              <w:rPr>
                <w:rFonts w:cs="Arial" w:ascii="Arial" w:hAnsi="Arial"/>
                <w:szCs w:val="21"/>
              </w:rPr>
              <w:t>1.867</w:t>
            </w:r>
            <w:r>
              <w:rPr>
                <w:rFonts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典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Style w:val="Datatitle1"/>
                <w:rFonts w:ascii="Arial" w:hAnsi="Arial" w:cs="Arial"/>
                <w:b w:val="false"/>
                <w:color w:val="000000"/>
              </w:rPr>
              <w:t>杂双核</w:t>
            </w:r>
            <w:r>
              <w:rPr>
                <w:rStyle w:val="Datatitle1"/>
                <w:rFonts w:cs="Arial" w:ascii="Arial" w:hAnsi="Arial"/>
                <w:b w:val="false"/>
                <w:color w:val="000000"/>
              </w:rPr>
              <w:t>(H)Rh-Cr</w:t>
            </w:r>
            <w:r>
              <w:rPr>
                <w:rStyle w:val="Datatitle1"/>
                <w:rFonts w:ascii="Arial" w:hAnsi="Arial" w:cs="Arial"/>
                <w:b w:val="false"/>
                <w:color w:val="000000"/>
              </w:rPr>
              <w:t>配合物中乙烯插入</w:t>
            </w:r>
            <w:r>
              <w:rPr>
                <w:rStyle w:val="Datatitle1"/>
                <w:rFonts w:cs="Arial" w:ascii="Arial" w:hAnsi="Arial"/>
                <w:b w:val="false"/>
                <w:color w:val="000000"/>
              </w:rPr>
              <w:t>Rh~I—H</w:t>
            </w:r>
            <w:r>
              <w:rPr>
                <w:rStyle w:val="Datatitle1"/>
                <w:rFonts w:ascii="Arial" w:hAnsi="Arial" w:cs="Arial"/>
                <w:b w:val="false"/>
                <w:color w:val="000000"/>
              </w:rPr>
              <w:t>键反应的密度泛函研究</w:t>
            </w:r>
            <w:r>
              <w:rPr>
                <w:rFonts w:ascii="Arial" w:hAnsi="Arial" w:cs="Arial"/>
                <w:szCs w:val="21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典勇   张杨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Style w:val="Datatitle1"/>
                <w:rFonts w:cs="Arial" w:ascii="Arial" w:hAnsi="Arial"/>
                <w:b w:val="false"/>
                <w:color w:val="000000"/>
              </w:rPr>
              <w:t>Au_(2n)~-(n=1,2)</w:t>
            </w:r>
            <w:r>
              <w:rPr>
                <w:rStyle w:val="Datatitle1"/>
                <w:rFonts w:ascii="Arial" w:hAnsi="Arial" w:cs="Arial"/>
                <w:b w:val="false"/>
                <w:color w:val="000000"/>
              </w:rPr>
              <w:t>催化</w:t>
            </w:r>
            <w:r>
              <w:rPr>
                <w:rStyle w:val="Datatitle1"/>
                <w:rFonts w:cs="Arial" w:ascii="Arial" w:hAnsi="Arial"/>
                <w:b w:val="false"/>
                <w:color w:val="000000"/>
              </w:rPr>
              <w:t>CO</w:t>
            </w:r>
            <w:r>
              <w:rPr>
                <w:rStyle w:val="Datatitle1"/>
                <w:rFonts w:ascii="Arial" w:hAnsi="Arial" w:cs="Arial"/>
                <w:b w:val="false"/>
                <w:color w:val="000000"/>
              </w:rPr>
              <w:t>氧化反应机理的理论研究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典勇   张元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Datatitle1"/>
                <w:rFonts w:ascii="Arial" w:hAnsi="Arial" w:cs="Arial"/>
                <w:b w:val="false"/>
                <w:color w:val="000000"/>
              </w:rPr>
              <w:t>杂双核</w:t>
            </w:r>
            <w:r>
              <w:rPr>
                <w:rStyle w:val="Datatitle1"/>
                <w:rFonts w:cs="Arial" w:ascii="Arial" w:hAnsi="Arial"/>
                <w:b w:val="false"/>
                <w:color w:val="000000"/>
              </w:rPr>
              <w:t>Rh-M(M=Cr,Mo,W)</w:t>
            </w:r>
            <w:r>
              <w:rPr>
                <w:rStyle w:val="Datatitle1"/>
                <w:rFonts w:ascii="Arial" w:hAnsi="Arial" w:cs="Arial"/>
                <w:b w:val="false"/>
                <w:color w:val="000000"/>
              </w:rPr>
              <w:t>物种中羰基插入</w:t>
            </w:r>
            <w:r>
              <w:rPr>
                <w:rStyle w:val="Datatitle1"/>
                <w:rFonts w:cs="Arial" w:ascii="Arial" w:hAnsi="Arial"/>
                <w:b w:val="false"/>
                <w:color w:val="000000"/>
              </w:rPr>
              <w:t>Rh~I—C</w:t>
            </w:r>
            <w:r>
              <w:rPr>
                <w:rStyle w:val="Datatitle1"/>
                <w:rFonts w:ascii="Arial" w:hAnsi="Arial" w:cs="Arial"/>
                <w:b w:val="false"/>
                <w:color w:val="000000"/>
              </w:rPr>
              <w:t>键的密度泛函研究</w:t>
            </w:r>
            <w:r>
              <w:rPr>
                <w:rFonts w:ascii="Arial" w:hAnsi="Arial" w:cs="Arial"/>
                <w:szCs w:val="21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典勇  霞碧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ochemical immunosensor and biochemical analysis for carcinoembryonic antigen in clinical diagnosis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CROCHIMICA AC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  <w:r>
              <w:rPr>
                <w:rFonts w:cs="Arial" w:ascii="Arial" w:hAnsi="Arial"/>
                <w:szCs w:val="21"/>
              </w:rPr>
              <w:t>1.910</w:t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典勇  霞碧云  张元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rect electrochemistry and electrocatalysis of hemoglobin in a multilayer {nanogold/PDDA}(n) inorganic-organic hybrid film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CROCHIMICA AC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  <w:r>
              <w:rPr>
                <w:rFonts w:cs="Arial" w:ascii="Arial" w:hAnsi="Arial"/>
                <w:szCs w:val="21"/>
              </w:rPr>
              <w:t>1.910</w:t>
            </w:r>
            <w:r>
              <w:rPr>
                <w:rFonts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建会  张建平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lativistic calculations for Be-like iron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UNICATIONS IN THEORETICAL PHYSI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兵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nimization of linear objective functions under the constraints expressed by a system of fuzzy relation equations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/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FORMATION SCIENCE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9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  <w:r>
              <w:rPr>
                <w:rFonts w:cs="Arial" w:ascii="Arial" w:hAnsi="Arial"/>
                <w:szCs w:val="21"/>
              </w:rPr>
              <w:t>3.095</w:t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如  陈稼轩  向清祥  张元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手性方酰化哒嗪衍生物的合成及荧光特性研究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-E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如  向清祥  陈稼轩  张元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手性方酰化哒嗪胺及铜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配合物的荧光性研究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-E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清祥  陈稼轩  杨孝容    熊俊如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方酰化大环四胺金属配合物与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相互作用研究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-E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胜  邹 进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atible wavelet-Galerkin method to solve stokes interior problem with circular boundary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-E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ICABLE ANALY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华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部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 alpha,2 beta,3 alpha,7 alpha,11 alpha,13 beta)-1,3,11-triacetoxy-2,13-bis(benzyloxy) -7-hydroxy-21-methyl-N,19-sec ohetisan-19-al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-E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TA CRYSTALLOGRAPHICA SECTION E-STRUCTURE REPORTS ONLI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IV-1</w:t>
            </w:r>
            <w:r>
              <w:rPr>
                <w:szCs w:val="21"/>
              </w:rPr>
              <w:t>病毒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与整合酶结合后的构象变化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物理化学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述君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lay-dependent stability analysis for impulsive neural networks with time varying delays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-E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UROCOMPUTI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典勇  霞碧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ochemical immune bioassay for the antigen-antibody interaction based on [Fe(CN)(6)](4-/3-) and [AuCl4](-) ions-derivated biomimetic interface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-E/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ONI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中  郑柳青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经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世界遗产保护与发展的核心问题—从德国与四川世界遗产业的比较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复印资料全文转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大学学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经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国旅游目的地网络营销信息特征及启示                  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复印资料全文转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研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经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国企业电子商务建设战略模型的经验分析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复印资料全文转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高等专科学校学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健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经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巴塞尔协议下我国商业银行风险控制能力测度模型实证研究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复印资料全文转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财经学院学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中英语课堂互动教学探究                              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复印资料全文转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探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堂互动教学模式在高中英语教学中的运用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复印资料全文转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学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裕  熊 伟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办公室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校共青团维护残疾大学生合法权益研究                  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复印资料全文转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研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欣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蒙元《条画五章》考论                                        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大复印资料全文转载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师范学院学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9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瑶君等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学院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Cs w:val="21"/>
              </w:rPr>
              <w:t>防治长足大竹象复配农药的生产制备方法和该复配农药的应用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号</w:t>
            </w:r>
            <w:r>
              <w:rPr>
                <w:rFonts w:cs="Arial" w:ascii="宋体;SimSun" w:hAnsi="宋体;SimSun"/>
                <w:kern w:val="0"/>
                <w:szCs w:val="21"/>
              </w:rPr>
              <w:t>200710048246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院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13:00Z</dcterms:created>
  <dc:creator>微软用户</dc:creator>
  <dc:description/>
  <cp:keywords/>
  <dc:language>en-US</dc:language>
  <cp:lastModifiedBy>微软用户</cp:lastModifiedBy>
  <dcterms:modified xsi:type="dcterms:W3CDTF">2009-09-06T01:47:00Z</dcterms:modified>
  <cp:revision>278</cp:revision>
  <dc:subject/>
  <dc:title/>
</cp:coreProperties>
</file>