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60"/>
        <w:gridCol w:w="74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卫处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杜惠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媛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财务处、国资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云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财务处、国资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忠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财务处、国资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宋建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财务处、国资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汪伯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财务处、国资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向有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财务处、国资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赵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财务处、国资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建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党委办公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姜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党委办公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嘉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党委办公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谭辉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党委办公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党委办公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秦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室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唐秀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室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规办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詹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规办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建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研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关北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会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何易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会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严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电中心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保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公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定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公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海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公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军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公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晓宁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公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宗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公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公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学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公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吴三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公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凤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公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周清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勤公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代沁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后勤公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封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稼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禹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成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丁敏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伏秦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付义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弓加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韩耀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建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明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允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江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剑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同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晓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仲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梁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廖金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林天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素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文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晓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彦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志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吕申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利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毛加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农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任伟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舒元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宋九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唐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唐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田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万东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汪淑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维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延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应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文陇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吴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夏烈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熊俊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胥成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徐文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孝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瑶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曾昌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成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丽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西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小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智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化生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蔡宗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建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庆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杜丽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苟胜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洪艳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志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陈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蒋树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金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赖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雷启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学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永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中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国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尚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骆明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门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莫世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倪明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齐文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秦红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舒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苏炳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孙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唐前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唐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德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建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明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吴忆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项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谢春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霞（计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余德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余凤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贵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华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建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秀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艳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钟大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周雪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计科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余伯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检委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红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教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德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教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天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教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泽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教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易颂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教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于素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教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虞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晓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何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蓝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朝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丽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春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聂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彭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宋建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殷利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红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钟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务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健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科技开发公司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邓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红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段红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郭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金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万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廖华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廖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廖娅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海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河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秋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芦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谊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闵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潘光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潘桂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沈潘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孙来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唐红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陶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童文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汪红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立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文正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吴永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谢延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谢艺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徐建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徐世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徐泽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章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赵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郑宏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邹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晓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龚宗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雨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志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良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志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志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彭奇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宋大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宋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谈俊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谭红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兴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向清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雍朝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赵中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郑文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郑向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朱姝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科研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华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离退转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阿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敖良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蔡孝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安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友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程秀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程月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邓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邓洪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邓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邓运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董仲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方兆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费安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郭正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何昆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乐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启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润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泰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金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江澍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解建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金文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金志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景永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代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飞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维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永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成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牟德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宋东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宋云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离退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明峰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院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嘉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向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兴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但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邓明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方海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伏雪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干鸣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高文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古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郭剑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郭美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何永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亚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孔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光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宁女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廖晓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富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潘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秦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邱膑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邱云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任文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舒代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帅希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宋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苏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汪明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安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付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旭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向玉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谢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熊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徐华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薛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春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小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叶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易英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尹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于华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俞晓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本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蕊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同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艳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郑柳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郑元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钟朝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周俊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旅游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高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龚洪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何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平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显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贾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旷万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宏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开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荣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银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廖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林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丹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芙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兴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子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陆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顺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宗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马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闵小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彭大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彭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任素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荣志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宋永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巴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华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进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晓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永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永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谢常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熊火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徐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颜伟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志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赵本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赵典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赵云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周文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周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朱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美术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昌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丽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戴晓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邓超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董茂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多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樊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高鸿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高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龚渝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发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永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立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人事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世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人事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彭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人事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孙冬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人事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人事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志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人事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章开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设备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桂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次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崔汉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实验教学与设备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忠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实验教学与设备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饶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实验教学与设备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余新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实验教学与设备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兴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董志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段樱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冯志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付嗣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高仕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郭先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韩仲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候学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宽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学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贾礼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江志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大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木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中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晓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志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龙述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世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颂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天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谯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屈小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任永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史君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宋际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汪天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丹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许登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建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余东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曾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纪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金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彦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永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之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赵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邹国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邹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邹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数学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晓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程季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范中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辜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关玲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何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何一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蜀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梁胜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楼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鲁长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鲁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大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宋海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宋天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谭迎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汪明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汪学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亚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泽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志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魏佐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谢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熊斗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徐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文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泽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云学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曾祥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红梅</w:t>
            </w:r>
            <w:r>
              <w:rPr>
                <w:color w:val="000000"/>
                <w:sz w:val="18"/>
                <w:szCs w:val="18"/>
              </w:rPr>
              <w:t>ti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贤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新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朱建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朱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体育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艳莉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蒋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为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梁光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林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举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马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彭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秦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卿玉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苏雪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玉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吴孟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谢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徐惠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严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于天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红梅图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钟红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钟兴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朱俊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邹素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图书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倩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伟琦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永淑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岛贤一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系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丽平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系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开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燕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一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成必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崔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代礼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代勇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邓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邓道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董泽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杜玲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段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范先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郭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郭政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韩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何立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何晓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何志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光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红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贾燕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江世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孔令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兰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雷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方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冉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永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梁治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廖百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少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罗明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骆玉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彭红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卿尚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任宝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沈玉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帅培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谭晓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汤红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田龙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汪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茂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王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文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吴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吴素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夏康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夏文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谢丽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熊明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徐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徐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许晓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许毅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闫小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颜李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玉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杨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于科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余南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劲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晓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赵端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赵勇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郑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周东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周廷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周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周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祝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邹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邹少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邹晓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外语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崔凌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网管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网管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网管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培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网管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赵罹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网管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周明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网管中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常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莉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陈利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党裕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邓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邓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董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樊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付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高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郭凤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何光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胡廉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嘉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蒋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秀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李雪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廖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刘一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林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寿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密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志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孝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志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先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秀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德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济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建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蕴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绍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九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小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幼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自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大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歧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绍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报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纯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中心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德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中心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松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部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志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部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部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丽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永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书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传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报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大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巧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阮伯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佘万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迎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彦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理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洪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映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泽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海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德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继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晓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淑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苑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黎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羚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明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世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治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琳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伍建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舒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晓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莉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小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小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俊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东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特古斯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大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学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长办公室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长办公室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长办公室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长办公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国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长办公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学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长办公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相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长办公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胜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长办公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元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长办公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就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子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就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志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就处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天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德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双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洪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金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昭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敬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华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瞿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嘉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云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海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笃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峰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根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立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春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建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冉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丛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晓欣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艳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丽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光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菊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玉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碧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华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普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淑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学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继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健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群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时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阳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柯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世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法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大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明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仕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帮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运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金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盖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苟兴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晓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玉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文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仕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元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先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业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康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建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久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狐兆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丽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伟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龙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小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彦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志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燕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海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开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立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远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小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谊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旭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泽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立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海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镇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志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立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艳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金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远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忠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晓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晓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学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晓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洪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文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远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尚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晓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22:00Z</dcterms:created>
  <dc:creator>keyan</dc:creator>
  <dc:description/>
  <cp:keywords/>
  <dc:language>en-US</dc:language>
  <cp:lastModifiedBy>llz</cp:lastModifiedBy>
  <dcterms:modified xsi:type="dcterms:W3CDTF">2007-07-09T02:23:00Z</dcterms:modified>
  <cp:revision>4</cp:revision>
  <dc:subject/>
  <dc:title/>
</cp:coreProperties>
</file>