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乐山师范学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研机构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200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年度总结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机构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职务</w:t>
      </w:r>
      <w:r>
        <w:rPr>
          <w:rFonts w:cs="Arial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填写时间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乐山师范学院科研处制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机构的行政管理、制度建设等方面的总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年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科学研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总结（科研成果、课题、获奖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三、本年度学术活动开展情况（学术会议、交流、讲座、调研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四、本年度科研队伍建设情况，变化情况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五、本年度基础设施建设及经费使用情况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六、其它需要补充说明的事项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七、所在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负责人        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firstLine="34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公章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科研机构年度总结为自然年度，填写时应实事求是，没有的项目请填写“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格请根据内容调整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微软用户</dc:creator>
  <dc:description/>
  <cp:keywords/>
  <dc:language>en-US</dc:language>
  <cp:lastModifiedBy>微软用户</cp:lastModifiedBy>
  <dcterms:modified xsi:type="dcterms:W3CDTF">2008-09-05T07:50:00Z</dcterms:modified>
  <cp:revision>35</cp:revision>
  <dc:subject/>
  <dc:title/>
</cp:coreProperties>
</file>